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12.03.2013 № 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состава </w:t>
      </w:r>
      <w:r>
        <w:rPr>
          <w:b/>
          <w:spacing w:val="-10"/>
          <w:sz w:val="28"/>
          <w:szCs w:val="28"/>
        </w:rPr>
        <w:t xml:space="preserve">Общественного совета  при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дминистрации Боровёнковского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ельского  поселения</w:t>
      </w:r>
    </w:p>
    <w:p>
      <w:pPr>
        <w:pStyle w:val="Normal"/>
        <w:spacing w:lineRule="exact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статьи 4  Положения об Общественном Совете при Администрации </w:t>
      </w:r>
      <w:r>
        <w:rPr>
          <w:sz w:val="28"/>
          <w:szCs w:val="28"/>
        </w:rPr>
        <w:t>Боровёнковского сельского поселения, утвержденным постановлением Администрации Боровёнковского сельского поселения от 04.02.2013 № 12: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состав Общественного Совета   при Администрации Боровёнковского сельского поселения: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1) Селезнева Лидия Николаевна – директор МАОУСОШ п. Боровёнка;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2) Попова Надежда Григорьевна – директор МАДОУ- детсад п. Боровёнка;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3) Александров Дмитрий Семенович – начальник караула 11 – отряда противопожарной службы Новгород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липпова Галина Евгеньевна -  учитель биологии муниципального автономного общеобразовательного учреждения средней общеобразовательной школы п. Боровёнка, председатель первичной профсоюзной организации МАОУСОШ п. Боровёнка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Еграшов Анатолий Николаевич, член Совета ветеранов первичной ветеранской организации п. Боровёнка 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Опубликовать распоряжение в газете «Окуловский вестник» и  разместить на официальном сайте </w:t>
      </w:r>
      <w:r>
        <w:rPr>
          <w:sz w:val="28"/>
          <w:szCs w:val="28"/>
        </w:rPr>
        <w:t>Боровёнковского сельского поселения</w:t>
      </w:r>
      <w:r>
        <w:rPr>
          <w:color w:val="000000"/>
          <w:sz w:val="28"/>
          <w:szCs w:val="28"/>
        </w:rPr>
        <w:t xml:space="preserve">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-телекоммуникационной сети «Интернет» в разделе «Общественный сов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сельского поселения  Е.Ф. Чере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"Пользователь"</dc:creator>
  <dc:description/>
  <cp:keywords/>
  <dc:language>en-US</dc:language>
  <cp:lastModifiedBy>computer</cp:lastModifiedBy>
  <cp:lastPrinted>2013-03-12T12:39:00Z</cp:lastPrinted>
  <dcterms:modified xsi:type="dcterms:W3CDTF">2013-03-12T08:40:00Z</dcterms:modified>
  <cp:revision>17</cp:revision>
  <dc:subject/>
  <dc:title>РАСПОРЯЖЕНИЕ</dc:title>
</cp:coreProperties>
</file>