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 № 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бщественного Совета при Администрации Боровёнковского сельского пло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9»апреля        2013 года                                                                  п. Боровён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заседа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оровёнка, ул. Кооперативная, д. 5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Общественного Совета при Администрации Боровёнковского сельского поселения: </w:t>
      </w:r>
      <w:r>
        <w:rPr>
          <w:sz w:val="28"/>
          <w:szCs w:val="28"/>
        </w:rPr>
        <w:t xml:space="preserve">Селезнева Л.Н., Попова Н.Г.. Александров Д.С, Еграшов А.Н., Филиппова Г.Е.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глашены: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заместитель Главы Администрации Боровёнковского сельского поселения – Гангур М.А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ка заседа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збрании председателя Общественного Совета, заместителя Общественного Совета, секретаря Общественного Сове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участии в работе и заседаниях комиссий органов местного самоуправления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ангур М.А., заместителя Главы Администрации Боровёнковского сельского поселения, которая кратко ознакомила членов Общественного Совета  с Положением об Общественном Совете при Администрации Боровёнковского сельского поселения, утвержденным постановлением Администрации Боровёнковского сельского поселения  от 04.02.2013 № 12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Д.С. о выдвижении на должность председателя Общественного Совета Селезневу Л.Н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«за» - 4 человек; «против» - 0 человек; «воздержались» - 1 человек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Еграшов А.Н. о выдвижении на должность заместителя председателя Общественного Совета Попову Н.Г., на должность секретаря Общественного Совета Филиппову Г.Е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«за» - 4 человек; «против» - 0 человек; «воздержались» - 0 челове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на должность председателя Общественного Совета при Администрации Боровёнковского сельского поселения Селезневу Лидию Николаевну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значить на должность заместителя председателя Общественного Совета при Администрации Боровёнковского сельского поселения Попову Надежду Григорьевн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на должность секретаря Общественного Совета при Администрации Боровёнковского сельского поселения Филиппову Галину Евгеньевну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нгур М.А., заместителя Главы Администрации Боровёнковского сельского поселения, о работе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Боровён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урегулированию конфликта интерес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необходимо включить 2 кандидатов от Общественного Совета. Предложила Селезневу Л.Н.и Филиппову Г.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овал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а Л.Н.- «за» - 4 человек; «против» - 0 человек; «воздержались» - 1 челове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 Г.Е - «за» - 4 человек; «против» - 0 человек; «воздержались» - 1 челове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для работы в комиссии  </w:t>
      </w:r>
      <w:r>
        <w:rPr>
          <w:bCs/>
          <w:sz w:val="28"/>
          <w:szCs w:val="28"/>
        </w:rPr>
        <w:t xml:space="preserve">по  соблюдению требований к служебному поведению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Боровёнковского сельского поселения</w:t>
      </w:r>
      <w:r>
        <w:rPr>
          <w:bCs/>
          <w:sz w:val="28"/>
          <w:szCs w:val="28"/>
        </w:rPr>
        <w:t xml:space="preserve">  и урегулированию конфликта интересов Селезневу Л.Н. и Филиппову Г.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 Совета:</w:t>
      </w:r>
      <w:r>
        <w:rPr>
          <w:rStyle w:val="Appleconvertedspace"/>
          <w:b/>
          <w:bCs/>
          <w:color w:val="000000"/>
          <w:sz w:val="28"/>
          <w:szCs w:val="28"/>
        </w:rPr>
        <w:t>                                     Селезне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03:00Z</dcterms:created>
  <dc:creator>Admin</dc:creator>
  <dc:description/>
  <cp:keywords/>
  <dc:language>en-US</dc:language>
  <cp:lastModifiedBy>computer</cp:lastModifiedBy>
  <cp:lastPrinted>2013-04-05T17:04:00Z</cp:lastPrinted>
  <dcterms:modified xsi:type="dcterms:W3CDTF">2013-04-05T13:16:00Z</dcterms:modified>
  <cp:revision>6</cp:revision>
  <dc:subject/>
  <dc:title/>
</cp:coreProperties>
</file>