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 № 3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бщественного Совета при Администрации Боровёнковского сельского плоения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8 августа      2015 года                                                                  п. Боровёнк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заседания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оровёнка, ул. Кооперативная, д. 5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сутствовал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Общественного Совета при Администрации Боровёнковского сельского поселения: </w:t>
      </w:r>
      <w:r>
        <w:rPr>
          <w:sz w:val="28"/>
          <w:szCs w:val="28"/>
        </w:rPr>
        <w:t xml:space="preserve">Селезнева Л.Н., Попова Н.Г.. Александров Д.С, Еграшов А.Н., Филиппова Г.Е. 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иглашены: 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 Боровёнковского сельского поселения – Н.Г.Пискарева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«Дня поселка», посвященного 520-летию образования  п.Боровё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членов Общественного совета в заседаниях комиссии по  соблюдению требований к служебному поведению муниципальных служащих и урегулированию конфликта интересов за 2015 год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о первому вопросу 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кареву Н.Г., которая ознакомила членов Общественного Совета  с предполагаемыми мероприятиями, посвященными приближающему празднику 520- летию образования п. Боровён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 - 5 человек; «против» - 0 человек; «воздержались» - 0 человек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огласно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нформацию принять к сведению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о второму вопросу слушали:</w:t>
      </w:r>
      <w:r>
        <w:rPr>
          <w:color w:val="000000"/>
          <w:sz w:val="28"/>
          <w:szCs w:val="28"/>
        </w:rPr>
        <w:t>      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кареву Н.Г., которая сообщила следующе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амках исполнения подпункта «в» пункта 7 Национального плана противодействия коррупции на 2014-2015 годы и в рамках реализации Программы по антикоррупционному просвещению на 2014-2015 годы, утвержденную распоряжением Правительства Российской Федерации от 14 мая 2014 года № 816-р необходимо было рассмотреть на заседании комиссии по соблюдению требований к служебному поведению муниципальных служащих и урегулированию конфликта интересов вопрос об организации проведения, на регулярной основе, прямых «горячих линий» по вопросам противодействия коррупции с обязательным  размещением на официальном сайте органа и в СМИ. А также проводить анализ поступившей в ходе проведения «горячих линий» информации (вопросов), с последующим размещением на са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августе было проведено 1 заседание комиссии по соблюдению требований к служебному поведению муниципальных служащих и урегулированию конфликта интересов. Комиссия решила рекомендовать Главе Боровёнковского сельского поселения организовать осуществление на регулярной основе проведение прямых «горячих линий» по вопросам противодействия коррупции в Администрации Боровёнковского сельского поселения,  1 раз в квартал с определением ответственных лиц по проведению данного мероприятия с  обязательным размещением на официальном сайте Администрации Боровёнковского сельского поселения и в СМИ информации о дате и времени проведения «горячих линий»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а» - 5 человек; «против» - 0 человек; «воздержались» - 0 человек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огласно»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оддержать решение комиссии о проведении горячих линий на регулярной основе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седатель Совета:</w:t>
      </w:r>
      <w:r>
        <w:rPr>
          <w:rStyle w:val="Appleconvertedspace"/>
          <w:b/>
          <w:bCs/>
          <w:color w:val="000000"/>
          <w:sz w:val="28"/>
          <w:szCs w:val="28"/>
        </w:rPr>
        <w:t>                                     Селезне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03:00Z</dcterms:created>
  <dc:creator>Admin</dc:creator>
  <dc:description/>
  <cp:keywords/>
  <dc:language>en-US</dc:language>
  <cp:lastModifiedBy>Пользователь</cp:lastModifiedBy>
  <cp:lastPrinted>2016-07-08T11:31:00Z</cp:lastPrinted>
  <dcterms:modified xsi:type="dcterms:W3CDTF">2016-07-08T08:32:00Z</dcterms:modified>
  <cp:revision>10</cp:revision>
  <dc:subject/>
  <dc:title/>
</cp:coreProperties>
</file>