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ТОКОЛ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Общественного Совета при Администрации Боровёнковского сельского пло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ноября       2021 года                                                                  п. Боровён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заседан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Боровёнка, ул. Кооперативная, д. 5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сутствовал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Общественного Совета при Администрации Боровёнковского сельского поселения: </w:t>
      </w:r>
      <w:r>
        <w:rPr>
          <w:sz w:val="28"/>
          <w:szCs w:val="28"/>
        </w:rPr>
        <w:t xml:space="preserve">Селезнева Л.Н., Попова Н.Г.. Александров Д.С, Еграшов А.Н., Филиппова Г.Е. 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суждаемые вопросы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 Об утверждении Программы профилактики рисков причинения вреда (ущерба)   охраняемым  законом  ценностям  в  рамках   муниципального контроля  в сфере благоустройства на территории Боровёнковского сельского поселения на 2022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Об утверждении Программы профилактики рисков причинения вреда (ущерб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оровёнковского сельского поселения  на 2022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Слушали по первому вопро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езнева Л.Н. ознакомила  с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роектом </w:t>
      </w:r>
      <w:r>
        <w:rPr>
          <w:rFonts w:cs="Times New Roman" w:ascii="Times New Roman" w:hAnsi="Times New Roman"/>
          <w:spacing w:val="-2"/>
          <w:sz w:val="26"/>
          <w:szCs w:val="26"/>
        </w:rPr>
        <w:t>постановления Администрации Боровёнковского сельского поселения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рограммы профилактики рисков причинения вреда (ущерба)   охраняемым  законом  ценностям  в  рамках   муниципального контроля  в сфере благоустройства на территории Боровёнковского сельского поселения на 2022 год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обеспечения открытости и доступности информации проведено общественное обсуждение проекта постановления  и информация размещена на вкладке «Общественное обсуждение нормативно-правовых актов» официального сайта Администрации Боровёнковского сельского поселения  в информационно-телекоммуникационной сети «Интернет» с 01 октября 2021 года до 31 октября 2021 года (включитель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ложений и замечаний к проекту распоряжения не поступ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елезнева Л.Н..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предложила согласиться с предложенным проектом постановления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лосовали: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«За» – 5 чел., «Против» – нет, «Воздержались» – нет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  <w:t>Решили: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bCs/>
          <w:sz w:val="26"/>
          <w:szCs w:val="26"/>
        </w:rPr>
        <w:t xml:space="preserve">Одобрить и представить проект </w:t>
      </w:r>
      <w:r>
        <w:rPr>
          <w:rFonts w:cs="Times New Roman" w:ascii="Times New Roman" w:hAnsi="Times New Roman"/>
          <w:spacing w:val="-2"/>
          <w:sz w:val="26"/>
          <w:szCs w:val="26"/>
        </w:rPr>
        <w:t>постановления Администрации Боровёнковского сельского поселения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рограммы профилактики рисков причинения вреда (ущерба)   охраняемым  законом  ценностям  в  рамках   муниципального контроля  в сфере благоустройства на территории Боровёнковского сельского поселения на 2022 год» </w:t>
      </w:r>
      <w:r>
        <w:rPr>
          <w:rFonts w:eastAsia="TimesNewRomanPSMT;Times New Roman" w:cs="Times New Roman" w:ascii="Times New Roman" w:hAnsi="Times New Roman"/>
          <w:bCs/>
          <w:sz w:val="26"/>
          <w:szCs w:val="26"/>
        </w:rPr>
        <w:t>на утвер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Слушали по второму вопро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езнева Л.Н. ознакомила  с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роектом </w:t>
      </w:r>
      <w:r>
        <w:rPr>
          <w:rFonts w:cs="Times New Roman" w:ascii="Times New Roman" w:hAnsi="Times New Roman"/>
          <w:spacing w:val="-2"/>
          <w:sz w:val="26"/>
          <w:szCs w:val="26"/>
        </w:rPr>
        <w:t>постановления Администрации Боровёнковского сельского поселения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оровёнковского сельского поселения  на 2022 год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обеспечения открытости и доступности информации проведено общественное обсуждение проекта постановления  и информация размещена на вкладке «Общественное обсуждение нормативно-правовых актов» официального сайта Администрации Боровёнковского сельского поселения  в информационно-телекоммуникационной сети «Интернет» с 01 октября 2021 года до 31 октября 2021 года (включитель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ложений и замечаний к проекту распоряжения не поступ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елезнева Л.Н. 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предложила согласиться с предложенным проектом постановления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лосовали: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«За» – 5 чел., «Против» – нет, «Воздержались» – нет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  <w:t>Решили: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bCs/>
          <w:sz w:val="26"/>
          <w:szCs w:val="26"/>
        </w:rPr>
        <w:t xml:space="preserve">Одобрить и представить проект </w:t>
      </w:r>
      <w:r>
        <w:rPr>
          <w:rFonts w:cs="Times New Roman" w:ascii="Times New Roman" w:hAnsi="Times New Roman"/>
          <w:spacing w:val="-2"/>
          <w:sz w:val="26"/>
          <w:szCs w:val="26"/>
        </w:rPr>
        <w:t>постановления Администрации Боровёнковского  сельского поселения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оровёнковского сельского поселения  на 2022 год.» </w:t>
      </w:r>
      <w:r>
        <w:rPr>
          <w:rFonts w:eastAsia="TimesNewRomanPSMT;Times New Roman" w:cs="Times New Roman" w:ascii="Times New Roman" w:hAnsi="Times New Roman"/>
          <w:bCs/>
          <w:sz w:val="26"/>
          <w:szCs w:val="26"/>
        </w:rPr>
        <w:t>на утвер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ующая на заседании _________________Селезнева Л.Н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03:00Z</dcterms:created>
  <dc:creator>Admin</dc:creator>
  <dc:description/>
  <cp:keywords/>
  <dc:language>en-US</dc:language>
  <cp:lastModifiedBy>Пользователь</cp:lastModifiedBy>
  <cp:lastPrinted>2013-04-05T17:04:00Z</cp:lastPrinted>
  <dcterms:modified xsi:type="dcterms:W3CDTF">2022-03-01T09:10:00Z</dcterms:modified>
  <cp:revision>7</cp:revision>
  <dc:subject/>
  <dc:title/>
</cp:coreProperties>
</file>