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ПРОЕ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4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формирование и развит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в Боровёнковско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м поселении на 2021-2025 годы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shd w:fill="FFFFFF" w:val="clear"/>
        </w:rPr>
        <w:t xml:space="preserve">В  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еформирование и развитие системы муниципального управления в Боровёнковском сельском поселении на 2021-2025 годы» (далее Программа), утвержденную постановлением Администрации Боровёнковского сельского поселения от 24.11.2020 №  166 (в редакции постановления от 04.02.2022 № 11, от 28.02.2023 № 19, от 11.01.2024 № 1) (далее Программа) следующие  изменения: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Мероприятия  муниципальной программы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708"/>
        <w:gridCol w:w="992"/>
        <w:gridCol w:w="851"/>
        <w:gridCol w:w="567"/>
        <w:gridCol w:w="567"/>
        <w:gridCol w:w="567"/>
        <w:gridCol w:w="567"/>
        <w:gridCol w:w="1276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конкурсн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я вакантных должностей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 семинары, стажировку, курсы повышения квалификации, профессиональную переподготовку в том числе по программе «Государственное и муниципальное управление»  выборных должностных лиц, служащих и муниципальных служащих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лен Гангур М.А.</w:t>
      </w:r>
    </w:p>
    <w:p>
      <w:pPr>
        <w:pStyle w:val="Normal"/>
        <w:jc w:val="both"/>
        <w:rPr/>
      </w:pPr>
      <w:r>
        <w:rPr/>
        <w:t>Заключение антикоррупционной экспертизы № 1 от 11.01.2024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сельского поселения__________Н.Г.Пискаре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sz w:val="28"/>
          <w:szCs w:val="28"/>
        </w:rPr>
        <w:t xml:space="preserve">Главный специалист – главный бухгалтер  ______    __Т.Л.Шибаева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cp:keywords/>
  <dc:language>en-US</dc:language>
  <cp:lastModifiedBy>Пользователь</cp:lastModifiedBy>
  <cp:lastPrinted>2024-01-09T12:40:00Z</cp:lastPrinted>
  <dcterms:modified xsi:type="dcterms:W3CDTF">2024-01-11T12:19:00Z</dcterms:modified>
  <cp:revision>146</cp:revision>
  <dc:subject/>
  <dc:title/>
</cp:coreProperties>
</file>