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073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39" r="-377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оссийская Федерация 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19.11.2024 № 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ую  программу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Развитие информационного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общества</w:t>
      </w:r>
      <w:r>
        <w:rPr>
          <w:b/>
          <w:bCs/>
          <w:color w:val="000000"/>
          <w:spacing w:val="-2"/>
          <w:sz w:val="28"/>
          <w:szCs w:val="28"/>
        </w:rPr>
        <w:t xml:space="preserve"> Боровёнковского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ельского поселения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связи с уточнением планируемых к реализации мероприятий муниципальной программы </w:t>
      </w:r>
      <w:r>
        <w:rPr>
          <w:bCs/>
          <w:spacing w:val="-10"/>
          <w:sz w:val="28"/>
          <w:szCs w:val="28"/>
        </w:rPr>
        <w:t>Администрация Боровёнковского сельского поселения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Администрация Боровёнковского сельского поселения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 xml:space="preserve">муниципальную  программу </w:t>
      </w:r>
      <w:r>
        <w:rPr>
          <w:sz w:val="28"/>
          <w:szCs w:val="28"/>
        </w:rPr>
        <w:t>«Развитие информационного общества</w:t>
      </w:r>
      <w:r>
        <w:rPr>
          <w:bCs/>
          <w:color w:val="000000"/>
          <w:spacing w:val="-2"/>
          <w:sz w:val="28"/>
          <w:szCs w:val="28"/>
        </w:rPr>
        <w:t xml:space="preserve"> Боровёнковского сельского поселения», утвержденную </w:t>
      </w:r>
      <w:r>
        <w:rPr>
          <w:sz w:val="28"/>
          <w:szCs w:val="28"/>
        </w:rPr>
        <w:t xml:space="preserve">постановлением  Администрации Боровёнковского сельского поселения от 07.11.2019 №  139 (в редакции постановлений от  14.02.2020 № 25, от  16.03.2020 № 32, от 30.04.2020 № 54, </w:t>
      </w:r>
      <w:r>
        <w:rPr>
          <w:rStyle w:val="StrongEmphasis"/>
          <w:b w:val="false"/>
          <w:sz w:val="28"/>
          <w:szCs w:val="28"/>
          <w:shd w:fill="FFFFFF" w:val="clear"/>
        </w:rPr>
        <w:t>от 02.07.2020 № 75, от 29.10.2020 № 130, от 18.11.2020 № 153, от 27.11.2020 № 169,</w:t>
      </w:r>
      <w:r>
        <w:rPr>
          <w:sz w:val="28"/>
          <w:szCs w:val="28"/>
        </w:rPr>
        <w:t xml:space="preserve"> от 01.03.2021 № 19, от 15.07.2021 № 95, от 04.02.2022 № 10, от 17.02.2022 № 12, от 08.11.2022 № 105 от 28.02.2023 № 21, от 09.03.2023 № 23, от 31.05.2023 № 65, от 11.01.2024 № 2, от 17.05.2024 № 67 от 10.06.2024 № 81, № 128 от 01.10.2024, от 07.10.2024 № 132, от 11.11.2024 № 158) следующие  изменения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 муниципальной программы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56" w:type="dxa"/>
        <w:jc w:val="left"/>
        <w:tblInd w:w="-1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4536"/>
        <w:gridCol w:w="1842"/>
        <w:gridCol w:w="852"/>
        <w:gridCol w:w="1842"/>
        <w:gridCol w:w="1339"/>
        <w:gridCol w:w="1213"/>
        <w:gridCol w:w="850"/>
        <w:gridCol w:w="600"/>
        <w:gridCol w:w="818"/>
        <w:gridCol w:w="749"/>
      </w:tblGrid>
      <w:tr>
        <w:trPr>
          <w:trHeight w:val="6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  показателя из паспорта муниципальной</w:t>
              <w:br/>
              <w:t xml:space="preserve">  программы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15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информационного общества на территории Боровёнковского сельского посел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существующей информационной систе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2020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парка электронной вычислительной техники, отвечающей современным требованиям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ремонт и техническое обслуживание оргтехники, приобретение расходных материалов, комплектующих к ПК, в том числе услуги по заправке и ремонту  картриджей, ремонту компьютерной техники и оргтехники, приобретение картриджей, услуги по списанию, утилизации оргтехники и компьютерной техник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, включая  обеспечение доступа к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еспечение безопасности информационной телекоммуникационной инфраструкту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, приобретение лицензионных средств антивирусной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обновление и содержание оборудования и программного обеспечения для защиты информации и обеспечение информацио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Эффективное и бесперебойное функционирование деятельности админист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лючей  электронных подписей и квалифицированных сертификатов ключей проверки электронной подпис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раво использования программы для ЭВМ «АС «Кабинет УЦ» по тарифному плану «КЭП для Росреестра»,  включая услуги абонентского обслуживания по тарифному плану «КЭП для Росреестра»,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провождению СПС Консультант, Бюджетные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цензии на   использование «СБиС ЭО-Базовый»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цензии на  использование программного продукта «Парус-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обновление и сопровождение лицензионного  базового, системного, прикладного и клиентского программного обеспечения для обеспечения функций О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оступа к СЭД «Дело-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», техническое сопровождение и обслуживание учетной за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искального накопителя для К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рудного видеорегистр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Задача 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вышение грамотности специалистов администрации  в сфере  ИК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 и научно-практических конференциях по проблемам развития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администрации  в сфере 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нансирование в рамках муниципальной программы </w:t>
            </w:r>
            <w:r>
              <w:rPr>
                <w:sz w:val="20"/>
                <w:szCs w:val="20"/>
              </w:rPr>
              <w:t>«Реформирование и развитие системы муниципального управления в Боровёнковском сельском поселении на 2021-2025 годы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беспечение информационной открытости деятельности органов местного самоуправления Боровёнков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и дальнейшее расширение информационных сервисов официального сайта Боровёнковского сельского поселения (хостинг, техподдержка, регистрация доме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Боровёнковского сельского поселения 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официальной информации о деятельности органов местного самоуправления   в печатных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/>
              <w:t>12,4</w:t>
            </w:r>
          </w:p>
        </w:tc>
      </w:tr>
      <w:tr>
        <w:trPr/>
        <w:tc>
          <w:tcPr>
            <w:tcW w:w="1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57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183,35</w:t>
            </w:r>
          </w:p>
        </w:tc>
      </w:tr>
    </w:tbl>
    <w:p>
      <w:pPr>
        <w:pStyle w:val="13"/>
        <w:numPr>
          <w:ilvl w:val="0"/>
          <w:numId w:val="2"/>
        </w:numPr>
        <w:shd w:fill="FFFFFF" w:val="clear"/>
        <w:spacing w:lineRule="exact" w:line="360" w:before="0" w:after="0"/>
        <w:jc w:val="both"/>
        <w:rPr/>
      </w:pPr>
      <w:r>
        <w:rPr>
          <w:sz w:val="28"/>
          <w:szCs w:val="28"/>
        </w:rPr>
        <w:t>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ие антикоррупционной экспертизы от 19.11.2024 №  3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0"/>
          <w:szCs w:val="20"/>
        </w:rPr>
      </w:pPr>
      <w:r>
        <w:rPr>
          <w:sz w:val="28"/>
          <w:szCs w:val="28"/>
        </w:rPr>
        <w:t>Глава сельского поселения__________       Н.Г.Пискарева Главный специалист – главный бухгалтер  ______    __Т.Л.Шибаева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b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28"/>
      <w:lang w:val="ru-RU" w:bidi="ar-SA"/>
    </w:rPr>
  </w:style>
  <w:style w:type="character" w:styleId="3">
    <w:name w:val="Заголовок 3 Знак"/>
    <w:basedOn w:val="1"/>
    <w:qFormat/>
    <w:rPr>
      <w:b/>
      <w:sz w:val="28"/>
      <w:lang w:val="ru-RU" w:bidi="ar-SA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1"/>
    <w:qFormat/>
    <w:rPr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Wmicallto">
    <w:name w:val="wmi-callto"/>
    <w:basedOn w:val="1"/>
    <w:qFormat/>
    <w:rPr/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"Пользователь"</dc:creator>
  <dc:description/>
  <cp:keywords/>
  <dc:language>en-US</dc:language>
  <cp:lastModifiedBy>Пользователь</cp:lastModifiedBy>
  <cp:lastPrinted>2024-11-19T08:27:00Z</cp:lastPrinted>
  <dcterms:modified xsi:type="dcterms:W3CDTF">2024-11-20T12:35:00Z</dcterms:modified>
  <cp:revision>27</cp:revision>
  <dc:subject/>
  <dc:title/>
</cp:coreProperties>
</file>