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3.2024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ую  программу</w:t>
      </w:r>
    </w:p>
    <w:p>
      <w:pPr>
        <w:pStyle w:val="Normal"/>
        <w:spacing w:lineRule="exact" w:line="240"/>
        <w:rPr/>
      </w:pPr>
      <w:r>
        <w:rPr>
          <w:b/>
          <w:sz w:val="28"/>
        </w:rPr>
        <w:t>«Организация благоустройст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оровёнковского сельского поселения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2-2026 годы</w:t>
      </w:r>
      <w:r>
        <w:rPr>
          <w:b/>
          <w:bCs/>
          <w:color w:val="000000"/>
          <w:spacing w:val="-2"/>
          <w:sz w:val="28"/>
          <w:szCs w:val="28"/>
        </w:rPr>
        <w:t xml:space="preserve">» 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 xml:space="preserve">В  связи с уточнением планируемых к реализации мероприятий муниципальной программы </w:t>
      </w:r>
      <w:r>
        <w:rPr>
          <w:bCs/>
          <w:spacing w:val="-10"/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 xml:space="preserve">муниципальную  программу </w:t>
      </w:r>
      <w:r>
        <w:rPr>
          <w:sz w:val="28"/>
        </w:rPr>
        <w:t>«Организация благоустройства Боровёнковского сельского поселения на 2022-2026 годы</w:t>
      </w:r>
      <w:r>
        <w:rPr>
          <w:bCs/>
          <w:color w:val="000000"/>
          <w:spacing w:val="-2"/>
          <w:sz w:val="28"/>
          <w:szCs w:val="28"/>
        </w:rPr>
        <w:t xml:space="preserve">», утвержденную </w:t>
      </w:r>
      <w:r>
        <w:rPr>
          <w:sz w:val="28"/>
          <w:szCs w:val="28"/>
        </w:rPr>
        <w:t xml:space="preserve">постановлением администрации Боровёнковского сельского поселения от 16.11.2021 № 175 (в редакции постановлений от 21.03.2022  №22 , от 05.08.2022 № 83, от 13.10.2022 № 99, от 30.11.2022 № 119, от 26.12.2022  № 127, </w:t>
      </w:r>
      <w:r>
        <w:rPr>
          <w:color w:val="000000"/>
          <w:sz w:val="28"/>
          <w:szCs w:val="28"/>
        </w:rPr>
        <w:t xml:space="preserve">от 17.01.2023 № 6, от 19.05.2023 № 59, от 21.07.2023 № 79, от 14.08.2023 № 113, от 18.01.2024 № 9 </w:t>
      </w:r>
      <w:r>
        <w:rPr>
          <w:sz w:val="28"/>
          <w:szCs w:val="28"/>
        </w:rPr>
        <w:t xml:space="preserve">(далее -Программа) следующие изменения: 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 пункт  6. «Объемы и источники финансирования муниципальной  программы в целом и по годам реализации (тыс.рублей):» изложить в редакции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9"/>
        <w:gridCol w:w="1607"/>
        <w:gridCol w:w="1274"/>
        <w:gridCol w:w="993"/>
        <w:gridCol w:w="1272"/>
        <w:gridCol w:w="1807"/>
        <w:gridCol w:w="1338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70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0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266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468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3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7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266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0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5,839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74,32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7,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38,6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85,82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роприят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74"/>
        <w:gridCol w:w="10"/>
        <w:gridCol w:w="40"/>
        <w:gridCol w:w="1837"/>
        <w:gridCol w:w="138"/>
        <w:gridCol w:w="1309"/>
        <w:gridCol w:w="29"/>
        <w:gridCol w:w="1843"/>
        <w:gridCol w:w="1951"/>
        <w:gridCol w:w="19"/>
        <w:gridCol w:w="15"/>
        <w:gridCol w:w="843"/>
        <w:gridCol w:w="7"/>
        <w:gridCol w:w="25"/>
        <w:gridCol w:w="803"/>
        <w:gridCol w:w="16"/>
        <w:gridCol w:w="32"/>
        <w:gridCol w:w="746"/>
        <w:gridCol w:w="18"/>
        <w:gridCol w:w="36"/>
        <w:gridCol w:w="41"/>
        <w:gridCol w:w="670"/>
        <w:gridCol w:w="736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10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Задача 1. Озеленение территории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даление старовозраст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леных насажден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квера по ул. Кооперативная д.5, Аллеи Победы и Сквера Памяти по ул. Советов, уч 6б. (поливка, прополка клумб, покупка и посадка растений)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адача 2. Организация содержания мест захоронения на территории Боровён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с травы на кладбищах Боровёнковского сельского поселения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 аварийных деревьев на кладбищах Боровёнковского сельского поселения с последующим вывозом порубочных остатков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15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45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несанкционированных свалок, вывоз ТБО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,7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10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2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3. 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598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60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316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99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370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4686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 по воинским захоронениям (проверка проектно-сметной документации и др.)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034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99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граждений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0458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территорий сельского посе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14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аление Борщевика Сосновского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кос травы в общественных местах поселка (включая Аллею Победы, Сквер Памяти)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чная уборка улиц, тротуаров (включая Аллею Победы, Сквер Памяти и сквер по ул. Кооперативная д.5)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ка от снега Аллеи Победы, Сквера Памяти и сквера по ул. Кооперативная д.5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66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етского игрового оборудования по мере требова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табличек «Правила эксплуатации детской площадки»,видеонаблюдение, и т.п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обслуживание триммер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доступа к системе видеонаблюд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6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расходных материалов и хоз.товар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общественных территорий Боровёнковского сельского посе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,4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етского оборудования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91695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3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баннеров и уличных стендов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огражден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 земельного участка для детской площадк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5. Предотвращение распространения борщевика Сосновского</w:t>
            </w:r>
          </w:p>
        </w:tc>
      </w:tr>
      <w:tr>
        <w:trPr>
          <w:trHeight w:val="9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Борщевика Сосновского (химическим методом)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0 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,0                              </w:t>
            </w:r>
          </w:p>
        </w:tc>
      </w:tr>
      <w:tr>
        <w:trPr>
          <w:trHeight w:val="8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</w:t>
            </w:r>
          </w:p>
        </w:tc>
        <w:tc>
          <w:tcPr>
            <w:tcW w:w="14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Задача 6. Поддержка местных инициатив граждан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боты по инициативному бюджетированию (инициативы граждан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. </w:t>
      </w:r>
      <w:r>
        <w:rPr/>
        <w:t>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</w:rPr>
        <w:t>Проект подготовлен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Заместитель главы администрации М.А.Гангур  18.03.2024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Согласованно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Н.Г.Пискарева</w:t>
      </w:r>
    </w:p>
    <w:p>
      <w:pPr>
        <w:pStyle w:val="Normal"/>
        <w:spacing w:lineRule="exact" w:line="240"/>
        <w:rPr/>
      </w:pPr>
      <w:r>
        <w:rPr>
          <w:color w:val="000000"/>
        </w:rPr>
        <w:t xml:space="preserve">Главный  специалист - главный бухгалтер                                   Т.Л.Шибаева  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</w:rPr>
      </w:pPr>
      <w:r>
        <w:rPr>
          <w:color w:val="000000"/>
        </w:rPr>
        <w:t>Антикоррупционное заключение № 8 от 18.03.2024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8:00Z</dcterms:created>
  <dc:creator>"Пользователь"</dc:creator>
  <dc:description/>
  <cp:keywords/>
  <dc:language>en-US</dc:language>
  <cp:lastModifiedBy>Пользователь</cp:lastModifiedBy>
  <cp:lastPrinted>2024-03-20T09:59:00Z</cp:lastPrinted>
  <dcterms:modified xsi:type="dcterms:W3CDTF">2024-03-21T08:44:00Z</dcterms:modified>
  <cp:revision>58</cp:revision>
  <dc:subject/>
  <dc:title/>
</cp:coreProperties>
</file>