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4.08.2024 № 11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ую  программу</w:t>
      </w:r>
    </w:p>
    <w:p>
      <w:pPr>
        <w:pStyle w:val="Normal"/>
        <w:spacing w:lineRule="exact" w:line="240"/>
        <w:rPr/>
      </w:pPr>
      <w:r>
        <w:rPr>
          <w:b/>
          <w:sz w:val="28"/>
        </w:rPr>
        <w:t>«Организация благоустройст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оровёнковского сельского поселения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2-2026 годы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23.05.2024 № 137 «О бюджете Боровёнковского сельского поселения на 2024 год и на плановый период 2025 и 2026 годов», Администрация Боровё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color w:val="000000"/>
          <w:spacing w:val="-2"/>
          <w:sz w:val="28"/>
          <w:szCs w:val="28"/>
        </w:rPr>
        <w:t xml:space="preserve">муниципальную  программу </w:t>
      </w:r>
      <w:r>
        <w:rPr>
          <w:sz w:val="28"/>
        </w:rPr>
        <w:t>«Организация благоустройства Боровёнковского сельского поселения на 2022-2026 годы</w:t>
      </w:r>
      <w:r>
        <w:rPr>
          <w:bCs/>
          <w:color w:val="000000"/>
          <w:spacing w:val="-2"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 xml:space="preserve">постановлением администрации Боровёнковского сельского поселения от 16.11.2021 № 175 (в редакции постановлений от 21.03.2022  №22 , от 05.08.2022 № 83, от 13.10.2022 № 99, от 30.11.2022 № 119, от 26.12.2022  № 127, </w:t>
      </w:r>
      <w:r>
        <w:rPr>
          <w:color w:val="000000"/>
          <w:sz w:val="28"/>
          <w:szCs w:val="28"/>
        </w:rPr>
        <w:t xml:space="preserve">от 17.01.2023 № 6, от 19.05.2023 № 59, от 21.07.2023 № 79, от 14.08.2023 № 113, от 18.01.2024 № 9, </w:t>
      </w:r>
      <w:r>
        <w:rPr>
          <w:sz w:val="28"/>
          <w:szCs w:val="28"/>
        </w:rPr>
        <w:t xml:space="preserve">от 25. 03.2024 № 37, от 27.04.2024 №61 (далее -Программа) следующие изменения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1.1. Пункт 4 Паспорта муниципальной программы изложить в следующей редакции: </w:t>
      </w:r>
    </w:p>
    <w:tbl>
      <w:tblPr>
        <w:tblW w:w="922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6"/>
        <w:gridCol w:w="992"/>
        <w:gridCol w:w="894"/>
        <w:gridCol w:w="8"/>
        <w:gridCol w:w="842"/>
        <w:gridCol w:w="8"/>
        <w:gridCol w:w="849"/>
        <w:gridCol w:w="948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8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ь. Повышение уровня внешнего благоустройства и санитарного содержания населенных пунктов Боровёнков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в благоприятных условиях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</w:t>
            </w:r>
          </w:p>
        </w:tc>
        <w:tc>
          <w:tcPr>
            <w:tcW w:w="8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зеленение территории сельского посе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х насаждений (шт.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 (кол-во ра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Задача 2. 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я мест захоронения на территории Боровёнковского сельского посе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а Боровёнковского сельского поселения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 (ремонт, реставрация, благоустройство) воинских захороне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й сельского по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Борщевика Сосновского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 травы в общественных местах поселка (включая Аллею Победы, Сквер Памяти)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 улиц, тротуаров (включая Аллею Победы, Сквер Памяти и сквер по ул. Кооперативная д.5)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т снега Аллеи Победы, Сквера Памяти и сквера по ул. Кооперативная д.5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муществ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абличек «Правила эксплуатации детской площадки»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бслуживание триммера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истеме видеонаблюдения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 и хоз.товар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общественных территорий Боровёнковского сельского поселени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етского игрового оборудова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баннеров и уличных информационных стендов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й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земельного участка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5. Предотвращение распространения борщевика Сосновского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борщевика Сосновского (химическим методом)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6. «Поддержка местных инициатив граждан»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инициатив граждан в рамках ПП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ортивно-игровой площадки п.Боровёнка на ул. Дзержинского, уч 32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устройство спортивно-игровой площадки п.Боровёнка на ул. Дзержинского, уч 32 (1 этап), (приобретение табличек для игровой площадки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Изложить пункт 6 па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ы и источники финансирования муниципальной программы в целом и по годам реализации (тыс. руб.)»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6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9"/>
        <w:gridCol w:w="1607"/>
        <w:gridCol w:w="1274"/>
        <w:gridCol w:w="993"/>
        <w:gridCol w:w="1272"/>
        <w:gridCol w:w="1807"/>
        <w:gridCol w:w="1338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70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0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266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468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8,0316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266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1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54</w:t>
            </w:r>
            <w:r>
              <w:rPr>
                <w:color w:val="000000"/>
                <w:sz w:val="22"/>
                <w:szCs w:val="22"/>
              </w:rPr>
              <w:t>,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8,839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28</w:t>
            </w:r>
            <w:r>
              <w:rPr>
                <w:color w:val="000000"/>
                <w:sz w:val="22"/>
                <w:szCs w:val="22"/>
              </w:rPr>
              <w:t>,32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,6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50</w:t>
            </w:r>
            <w:r>
              <w:rPr>
                <w:color w:val="000000"/>
                <w:sz w:val="22"/>
                <w:szCs w:val="22"/>
              </w:rPr>
              <w:t>,87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ероприятия муниципальной программы»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74"/>
        <w:gridCol w:w="10"/>
        <w:gridCol w:w="40"/>
        <w:gridCol w:w="1837"/>
        <w:gridCol w:w="138"/>
        <w:gridCol w:w="1309"/>
        <w:gridCol w:w="29"/>
        <w:gridCol w:w="1843"/>
        <w:gridCol w:w="1951"/>
        <w:gridCol w:w="19"/>
        <w:gridCol w:w="15"/>
        <w:gridCol w:w="843"/>
        <w:gridCol w:w="7"/>
        <w:gridCol w:w="25"/>
        <w:gridCol w:w="803"/>
        <w:gridCol w:w="16"/>
        <w:gridCol w:w="32"/>
        <w:gridCol w:w="746"/>
        <w:gridCol w:w="18"/>
        <w:gridCol w:w="36"/>
        <w:gridCol w:w="41"/>
        <w:gridCol w:w="670"/>
        <w:gridCol w:w="73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0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Задача 1. Озеленение территории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даление старовозрас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ых нас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ча 2. Организация содержания мест захоронения на территории Боровёнковского сельского поселения </w:t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5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, вывоз ТБО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,7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Задача 3.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</w:tc>
      </w:tr>
      <w:tr>
        <w:trPr>
          <w:trHeight w:val="58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59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60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316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9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3706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468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 по воинским захоронениям (проверка проектно-сметной документации и др.)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034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9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граждени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045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территорий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14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аление Борщевика Сосновского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ос травы в общественных местах поселка (включая Аллею Победы, Сквер Памяти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чная уборка улиц, тротуаров (включая Аллею Победы, Сквер Памяти и сквер по ул. Кооперативная д.5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ка от снега Аллеи Победы, Сквера Памяти и сквера по ул. Кооперативная д.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6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етского игрового оборудования по мере требова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табличек «Правила эксплуатации детской площадки»,видеонаблюдение, и т.п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обслуживание триммер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оступа к системе видеонаблюд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6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и хоз.товар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общественных территорий Боровёнковского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4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етского оборудования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91695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3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баннеров и уличных стендов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огр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 земельного участка для детской площадк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5. Предотвращение распространения борщевика Сосновского</w:t>
            </w:r>
          </w:p>
        </w:tc>
      </w:tr>
      <w:tr>
        <w:trPr>
          <w:trHeight w:val="9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Борщевика Сосновского (химическим методом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,0                              </w:t>
            </w:r>
          </w:p>
        </w:tc>
      </w:tr>
      <w:tr>
        <w:trPr>
          <w:trHeight w:val="8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Задача 6. Поддержка местных инициатив граждан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 по инициативному бюджетированию (инициативы граждан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1 этап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.6.2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8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1 этап), (приобретение табличек для игровой площадки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.6.3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</w:rPr>
        <w:t>Проект подготовлен:</w:t>
      </w:r>
    </w:p>
    <w:p>
      <w:pPr>
        <w:pStyle w:val="Normal"/>
        <w:spacing w:lineRule="exact" w:line="240"/>
        <w:rPr/>
      </w:pPr>
      <w:r>
        <w:rPr/>
        <w:t>Ведущий служащий – эксперт Н.А. Михайлова  08.08.2024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Согласованно:</w:t>
      </w:r>
    </w:p>
    <w:p>
      <w:pPr>
        <w:pStyle w:val="Normal"/>
        <w:spacing w:lineRule="exact" w:line="240"/>
        <w:rPr/>
      </w:pPr>
      <w:r>
        <w:rPr>
          <w:color w:val="000000"/>
        </w:rPr>
        <w:t>Глава сельского поселения                                                            Н.Г. Пискарева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</w:rPr>
        <w:t xml:space="preserve">Главный специалист-главный бухгалтер                                     Т.Л. Шибаева  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/>
      </w:pPr>
      <w:r>
        <w:rPr/>
        <w:t>Антикоррупционное заключение № 26 от 08.08.2024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6:00Z</dcterms:created>
  <dc:creator>"Пользователь"</dc:creator>
  <dc:description/>
  <cp:keywords/>
  <dc:language>en-US</dc:language>
  <cp:lastModifiedBy>user</cp:lastModifiedBy>
  <cp:lastPrinted>2024-08-09T15:34:00Z</cp:lastPrinted>
  <dcterms:modified xsi:type="dcterms:W3CDTF">2024-11-22T11:31:00Z</dcterms:modified>
  <cp:revision>5</cp:revision>
  <dc:subject/>
  <dc:title/>
</cp:coreProperties>
</file>