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РОВ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ЁН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от 03.10.2024   № 130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Боровёнковского сельского поселения за 9 месяцев</w:t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оровёнковского сельского поселения за 9 месяцев 2024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9 месяцев 2024 года в Совет Депутатов Боровёнковского сельского поселения и Контрольно-счетную комиссию Оку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 Боровёнк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 Совета депутат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Боровёнковского  сельского поселения                             Н.С.Михай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4 № 130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Боровенковского сельского поселения за 9 месяцев 2024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:                                        Администрация Боровёнковского сельского посел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                бюджет Боровенков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                                                              месячн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:                                                                  руб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ходы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0"/>
        <w:gridCol w:w="3100"/>
        <w:gridCol w:w="2120"/>
        <w:gridCol w:w="2120"/>
        <w:gridCol w:w="2120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 486 52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 290 344,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221 909,8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23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622 248,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107 584,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23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622 248,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107 584,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88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5 462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 870,5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88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5 462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 870,58</w:t>
            </w:r>
          </w:p>
        </w:tc>
      </w:tr>
      <w:tr>
        <w:trPr>
          <w:trHeight w:val="1647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8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color w:val="000000"/>
              </w:rPr>
              <w:t>158 729,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9 870,58</w:t>
            </w:r>
          </w:p>
        </w:tc>
      </w:tr>
      <w:tr>
        <w:trPr>
          <w:trHeight w:val="1647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38,9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584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821010213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38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3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752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683 788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068 811,7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302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752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683 788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068 811,7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30223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957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392 624,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4 475,42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302231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957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92 624,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64 475,42</w:t>
            </w:r>
          </w:p>
        </w:tc>
      </w:tr>
      <w:tr>
        <w:trPr>
          <w:trHeight w:val="144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30224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958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341,55</w:t>
            </w:r>
          </w:p>
        </w:tc>
      </w:tr>
      <w:tr>
        <w:trPr>
          <w:trHeight w:val="205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302241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958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341,55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30225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029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62 961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6 338,8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302251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9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462 961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66 338,8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30226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243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179 755,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63 344,07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302261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43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79 755,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63 344,0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8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72 337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008 662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6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8 606,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12 393,01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 606,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2 393,0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23 730,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96 269,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7 002,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12 997,33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7 002,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2 997,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0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26 728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3 271,9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6 728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83 271,9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ровёнк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 763 42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668 096,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114 325,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18 9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02 036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5 870,4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8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6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804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6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1080402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6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3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7 929,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5 870,41</w:t>
            </w:r>
          </w:p>
        </w:tc>
      </w:tr>
      <w:tr>
        <w:trPr>
          <w:trHeight w:val="144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10500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3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7 929,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5 870,41</w:t>
            </w:r>
          </w:p>
        </w:tc>
      </w:tr>
      <w:tr>
        <w:trPr>
          <w:trHeight w:val="144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10503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368,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31,61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111050351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368,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431,61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10507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3 561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4 438,8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111050751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color w:val="000000"/>
              </w:rPr>
              <w:t>13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 561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4 438,8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3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5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5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30200000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5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5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30299000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5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5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113029951000001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5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506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6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 900,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60700000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 900,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60701000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 900,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11607010100000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 900,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7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8 0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715000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8 0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11715030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8 0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 044 5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966 060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078 454,9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 044 5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966 060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078 454,9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10000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8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4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82 0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16001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8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4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82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20216001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8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4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482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20000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886 9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325 885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561 104,90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25299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7 9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6 885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1 104,90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20225299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7 9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 885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1 104,9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29999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58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12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46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20229999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color w:val="000000"/>
              </w:rPr>
              <w:t>4 58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2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46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30000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65 5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30 17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5 35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30024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6 67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25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20230024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 67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25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20235118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8 0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3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4 525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20235118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 0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4 525,0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асходы бюджета</w:t>
      </w:r>
    </w:p>
    <w:tbl>
      <w:tblPr>
        <w:tblW w:w="14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0"/>
        <w:gridCol w:w="778"/>
        <w:gridCol w:w="774"/>
        <w:gridCol w:w="774"/>
        <w:gridCol w:w="774"/>
        <w:gridCol w:w="2120"/>
        <w:gridCol w:w="2120"/>
        <w:gridCol w:w="2120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2 793 38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 253 903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 539 480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ровёнк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2 793 38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 253 903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539 480,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454 4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946 976,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507 442,51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41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36 644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04 655,25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1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10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 и повышение квалифик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10001010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100010101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100010101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2100010101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38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33 844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04 655,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99000100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38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33 844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04 655,25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990001001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38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33 844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04 655,25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2990001001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38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33 844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04 655,25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2990001001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3 09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27 900,02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2990001001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2990001001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 744,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</w:rPr>
              <w:t>76 755,23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72 34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596 212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176 133,76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9 5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1 369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8 180,5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2 532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7 967,5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2 532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7 967,5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2 532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7 967,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09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 532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 967,5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3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4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3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4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3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4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09003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24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4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4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4 58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 212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4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4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4 58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 212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09004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4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4 58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 21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09004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58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 21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602 79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474 842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127 953,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100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475 29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390 392,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084 903,12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1002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90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143 394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57 105,6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1002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90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143 394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57 105,6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1002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650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332 456,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318 143,7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1002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1002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9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 938,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38 961,83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100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73 6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6 417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7 217,02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100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73 6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6 417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7 217,0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100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5 6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870,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3 764,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1002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 547,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73 452,5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1002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16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0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1002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16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0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10020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80,5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702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7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4 449,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3 050,07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702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4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2 799,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1 400,0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702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4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2 799,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1 400,0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702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 391,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 594,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1 797,3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702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color w:val="000000"/>
              </w:rPr>
              <w:t>28 808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205,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 602,7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702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5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499000702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4990007028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65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6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6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 5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699000800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6990008001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69900080010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58 772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52 619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153,5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7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7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7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7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1307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 4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4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9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 4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4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9001009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4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4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9001009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4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4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9001009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4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1309001009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/>
                <w:color w:val="000000"/>
              </w:rPr>
              <w:t>8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4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4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9001009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9001009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09001009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1309001009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1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7 85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 14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13,5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10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7 85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 14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13,5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10001010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7 85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 14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13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100010102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7 85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 14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13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100010102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7 85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 14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13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93801131000101020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 85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 14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 713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99000900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990009001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1399000900108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938011399000900108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9 11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2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8 0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463,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 561,3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2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8 0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463,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 561,3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203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8 0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463,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 561,3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20399000511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8 0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463,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6 561,38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20399000511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0 254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9 676,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578,28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20399000511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0 254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9 676,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578,28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20399000511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 361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 793,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 568,2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20399000511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893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883,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 010,01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20399000511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7 770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87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983,1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20399000511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7 770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87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983,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203990005118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770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 770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203990005118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787,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 212,9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8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 393,84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8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 393,84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8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 393,84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1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31001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606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10000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10000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3100100100000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6 393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 393,84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6 393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 393,84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31001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6 393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 393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31001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 393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 393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149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882 073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67 426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14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882 073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66 926,84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 14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882 073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266 926,84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14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852 012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6 987,24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002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388 568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091 580,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6 987,24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002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388 568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091 580,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6 987,24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002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388 568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091 580,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6 987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40902001002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88 568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91 580,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96 987,24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7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7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7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7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7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7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7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7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7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409020017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7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7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S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9 431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9 431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S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9 431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9 431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1S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9 431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9 431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40902001S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 431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 431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0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030 060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969 939,6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002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300 027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61 165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38 862,05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002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300 027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61 165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38 862,05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002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300 027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61 165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38 862,0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40902002002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300 027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1 165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438 862,05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а реализацию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002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89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31 105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002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89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31 105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002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89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31 10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40902002002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 89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31 105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7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6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63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7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6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63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7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6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763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409020027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76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763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S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6 972,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6 972,55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S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6 972,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6 972,55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0902002S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6 972,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36 972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40902002S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 972,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6 972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1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1213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Информационное и консультационное обеспечение субъектов малого и среднего предприниматель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1213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1213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41213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41213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727 5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121 830,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605 709,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727 5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121 830,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605 709,39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3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нижение количества мест несакционированного сбор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3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3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3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3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254 1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79 347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74 792,4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 482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5 517,6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 482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5 517,6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9 482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5 517,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 482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 517,6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8 448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2 051,5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2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8 448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2 051,5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2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4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8 448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2 051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02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 448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2 051,5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3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4 9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17 293,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7 696,8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а реализацию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3008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 9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 0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91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3008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 9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 0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91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3008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 9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 0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91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03008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 9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 0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 91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3L29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8 213,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1 786,87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3L29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8 213,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1 786,8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3L29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98 213,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1 786,8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03L29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8 213,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1 786,8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4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5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6 353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246,5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а реализацию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4008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5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6 353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246,5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4008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5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6 353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246,5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4008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5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6 353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9 246,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04008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353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 246,5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5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а реализацию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5008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5008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05008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05008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а ППМИ "Благоустройство спортивно-игровой площадки п.Боровёнка на ул.Дзержинского, уч.32 (1 этап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80 0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19 77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260 28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а реализацию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008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8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064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008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8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064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008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8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06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И4008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 064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752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9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3 84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3 153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7526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9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3 84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3 153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7526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9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3 84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93 15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И47526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 84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93 153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поддержки местных инициати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S52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7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5 73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61 063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S526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7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5 73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61 063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080И4S526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7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5 73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61 063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080И4S526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6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 73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61 063,00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740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64 48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075 916,92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740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664 48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075 916,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Внедрение энергосберегающих источников с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2 757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242,4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2 757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242,4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2 757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242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1001011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 757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 242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ическое обслуживание приборов уч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667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32,8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3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667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32,8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3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4 667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 732,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10010113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667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 732,8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1 011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8 988,7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1 011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8 988,7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1 011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8 988,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1001011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 011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8 988,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Электроснабжение сетей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5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4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56 046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943 953,02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5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4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56 046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943 953,02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10010115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4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456 046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 943 953,0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10010115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4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456 046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 943 953,02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азвитие территориального общественного самоуправления на территории Боровёнковского сельского по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9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7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03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а реализацию основного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03012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03012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03012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2003012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а ТОС "Новопокровск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мероприятий, направленных на поддержку реализации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17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17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17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20И17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1S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1S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1S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20И1S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а ТОС "Лопусков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мероприятий, направленных на поддержку реализации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27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27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27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20И27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2S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2S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2S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20И2S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а ТОС "Волчьи я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3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мероприятий, направленных на поддержку реализации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37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37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37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20И37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территориальных общественных самоуправ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3S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3S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503120И3S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503120И3S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7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2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5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707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2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52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70704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2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52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70704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2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52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70704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2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52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70704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 2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5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70704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2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5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8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9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8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9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,0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80105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9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80105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9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,0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80105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9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,0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80105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6 9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80105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9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3 265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634,1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3 265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634,1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0199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3 265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634,16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0199000900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3 265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634,16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01990009002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3 265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634,16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0019900090020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4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63 265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81 634,1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100199000900203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3 265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1 634,1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5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40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5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40,20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0106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5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40,2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0106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5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40,2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0106001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5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40,2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1101060010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0 45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540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11010600100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459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40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2 306 862,0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036 441,4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0"/>
        <w:gridCol w:w="3100"/>
        <w:gridCol w:w="2120"/>
        <w:gridCol w:w="2120"/>
        <w:gridCol w:w="2120"/>
      </w:tblGrid>
      <w:tr>
        <w:trPr>
          <w:trHeight w:val="342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306 8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2 036 441,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 343 303,4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306 8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2 036 441,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 343 303,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20 486 52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14 351 084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ровёнк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20 486 52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14 351 084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500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20 486 52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14 351 084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502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20 486 52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14 351 084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5020100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20 486 52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-14 351 084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5020110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20 486 521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4 351 084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2 793 38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 314 642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Боровёнк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2 793 38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 314 642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500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2 793 38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 314 642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502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2 793 38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 314 642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93801050201000000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22 793 38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12 314 642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01050201100000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 793 38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314 642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669" w:gutter="0" w:header="0" w:top="20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0:00Z</dcterms:created>
  <dc:creator>User</dc:creator>
  <dc:description/>
  <cp:keywords/>
  <dc:language>en-US</dc:language>
  <cp:lastModifiedBy>Пользователь</cp:lastModifiedBy>
  <cp:lastPrinted>2024-11-08T10:26:00Z</cp:lastPrinted>
  <dcterms:modified xsi:type="dcterms:W3CDTF">2024-11-08T07:29:00Z</dcterms:modified>
  <cp:revision>16</cp:revision>
  <dc:subject/>
  <dc:title> </dc:title>
</cp:coreProperties>
</file>