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jc w:val="left"/>
        <w:rPr/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Heading4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567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31.10.2024 №152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Боровёнковского сель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овёнковского сельского поселения от 11.09.2014 N 96 "Об утверждении порядка принятия решений о разработке муниципальных программ Боровёнковского сельского поселения, их формирования и реализации" Администрация Боровёнк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Боровёнковского сельского поселения, утвержденный постановлением Администрации Боровёнковского сельского поселения от 02.11.2023 №15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Боровё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ёнковского сельского поселения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Боровё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ёнковского сельского поселения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постановление в бюллетене "Официальный вестник Боровё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ёнковского сельского поселения          Н.С.Михайло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D15957CE6ED805628EA5684E8C77746CE3EAC0E7EE270DBCE288BA9A07415h0Y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User</dc:creator>
  <dc:description/>
  <cp:keywords/>
  <dc:language>en-US</dc:language>
  <cp:lastModifiedBy>Администрация</cp:lastModifiedBy>
  <cp:lastPrinted>2023-11-08T09:22:00Z</cp:lastPrinted>
  <dcterms:modified xsi:type="dcterms:W3CDTF">2024-11-05T08:49:00Z</dcterms:modified>
  <cp:revision>5</cp:revision>
  <dc:subject/>
  <dc:title> </dc:title>
</cp:coreProperties>
</file>