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23570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5" r="-19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  <w:lang w:val="en-US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ПОСТАНОВЛЕНИЕ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</w:rPr>
        <w:t>от 06.11.2024 № 15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  <w:br/>
        <w:t xml:space="preserve">об организации и веден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2"/>
        <w:rPr/>
      </w:pPr>
      <w:r>
        <w:rPr>
          <w:b/>
          <w:bCs/>
          <w:color w:val="000000"/>
          <w:sz w:val="28"/>
          <w:szCs w:val="28"/>
        </w:rPr>
        <w:t>гражданской обороны</w:t>
        <w:br/>
        <w:t xml:space="preserve">в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ёнков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12.02.1998 года № 28-ФЗ «О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ой обороне</w:t>
        </w:r>
      </w:hyperlink>
      <w:r>
        <w:rPr>
          <w:color w:val="000000"/>
          <w:sz w:val="28"/>
          <w:szCs w:val="28"/>
        </w:rPr>
        <w:t>», и с целью эффективного проведения мероприятий по повышению устойчивости функционирования организаций на территории сельского поселения</w:t>
      </w:r>
      <w:r>
        <w:rPr>
          <w:sz w:val="28"/>
          <w:szCs w:val="28"/>
        </w:rPr>
        <w:t xml:space="preserve"> в чрезвычайных ситуациях мирного времени и в военное время, </w:t>
      </w:r>
      <w:r>
        <w:rPr>
          <w:color w:val="000000"/>
          <w:sz w:val="28"/>
          <w:szCs w:val="28"/>
        </w:rPr>
        <w:t>Администрация Боровёнковского сельского поселения</w:t>
      </w:r>
      <w:r>
        <w:rPr>
          <w:b/>
          <w:color w:val="000000"/>
          <w:sz w:val="28"/>
          <w:szCs w:val="28"/>
        </w:rPr>
        <w:t xml:space="preserve"> ПОСТАНОВЛЯЕТ:   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б организации и ведении гражданской обороны в Администрации Боровёнковского сельского поселения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меститель Председателя  Совета депутатов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Боровёнковского  сельского поселения                                 Н.С.Михайл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Боровёнк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от 07.11.2024 № 15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б организации и ведении гражданской обороны</w:t>
        <w:br/>
        <w:t>в Администрации Боровён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Положение об организации и ведении гражданской обороны в Администрации Боровёнковского сельского поселения (далее – Положение) определяет основы организации гражданской обороны, порядок подготовки к ведению и ведения гражданской обороны, а также основные мероприятия по гражданской обороне в Администрации Боровёнковского сельского поселении ( далее - админ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Мероприятия по гражданской обороне в Администрации организуются,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дминистрации Окулов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работников администрации, а также материальных и культурных ценностей, находящихся в распоряжении администрации (далее – материальные и культурные ценности)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Ведение гражданской обороны заключается в выполнении мероприятий по защите  работников администрации, а также материальных и культурных ценностей, находящихся в распоряжении администрации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Ведение гражданской обороны в администрации  начинается с момента введения в действие Президентом Российской Федерации Плана гражданской обороны и защиты населения Российской Федерации в соответствии с пунктом 3 статьи 4 Федерального закона от 12 февраля 1998 г. № 28-ФЗ «О гражданской обороне» (далее – Федеральный закон № 28-ФЗ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 Общее  и непосредственное руководство гражданской обороной в администрации,   контроль за ее состоянием и готовностью осуществляет Глава поселения или лицо, исполняющее его обяза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, функции и полномочия</w:t>
        <w:br/>
        <w:t>в области гражданской оборо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Основными задачами в области гражданской обороны администрации 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проведение вводного инструктажа  по гражданской обороне работников, вновь принятых на работу  в Администра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оповещение работников администр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эвакуация работников администрации, материальных и культурных ценностей в безопасные райо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) предоставление работникам администрации  средств индивидуальной и коллектив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)  первоочередное жизнеобеспечение работников администрации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) борьба с пожарами на территории администрации,  возникшими при военных конфликтах или вследствие этих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 Администрация осуществляет следующие функции и полномочия в области гражданской оборо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разрабатывает и реализует план основных мероприятий по гражданской обороне, согласованный с Администрацией Окуловского муниципального района</w:t>
      </w:r>
      <w:bookmarkStart w:id="0" w:name="s01"/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мероприятия по гражданской оборон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К основным мероприятиям по гражданской обороне, осуществляемым в целях решения задачи, связанной с подготовкой  работников администрации в области гражданской обороны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развитие нормативно-методического обеспечения функционирования единой системы подготовки работников администрации 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планирование и организация  подготовки, повышения квалификации или курсового обучения в области гражданской оборо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аботка и реализация программы проведения вводного инструктажа по гражданской оборон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анирование и проведение учений и тренировок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)  осуществление пропаганды знаний в области гражданской обороны среди  работников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. К основным мероприятиям по гражданской обороне, осуществляемым в целях решения задачи, связанной с оповещением  работников администрации 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сбор и обмен информацией в области гражданской об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1. К основным мероприятиям по гражданской обороне, осуществляемым в целях решения задачи, связанной с предоставлением  работникам администрации  средств индивидуальной и коллективной защиты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накопление, хранение, освежение и использование по предназначению средств индивидуальной защиты для обеспечения  работников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2. Основным мероприятием по гражданской обороне, осуществляемым в целях решения задачи, связанной с борьбой с пожарами на территории администрации, возникшими при военных конфликтах или вследствие этих конфликтов, является организация взаимодействия с подразделениями Государственной противопожарной службы при тушении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3. К основным мероприятиям по гражданской обороне, осуществляемым в целях решения задачи, связанной с обеспечением устойчивости функционирования объектов администрации, необходимых для выживания работников администрации  при военных конфликтах или вследствие этих конфликтов, а также при чрезвычайных ситуациях природного и техногенного характера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создание Положения комиссии по вопросам повышения устойчивости функционирования администрации в военное время и организация ее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проведение мероприятий, направленных на повышение надежности функционирования систем энергоснабжения, водоснабжения и канализации объектов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планирование, подготовка и организация проведения аварийно- спасательных, аварийно-восстановительных и других неотложных работ на объектах администрации, продолжающих работу в военное врем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здание страхового фонда документ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88265" cy="1524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6.9pt;height:1.1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grazhdanskaya_oboro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2024-11-22T12:11:00Z</cp:lastPrinted>
  <dcterms:modified xsi:type="dcterms:W3CDTF">2024-11-22T09:18:00Z</dcterms:modified>
  <cp:revision>5</cp:revision>
  <dc:subject/>
  <dc:title>РАСПОРЯЖЕНИЕ</dc:title>
</cp:coreProperties>
</file>