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357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5" r="-19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06.11.2024 № 15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  <w:br/>
      </w:r>
      <w:r>
        <w:rPr>
          <w:b/>
          <w:color w:val="000000"/>
          <w:sz w:val="28"/>
          <w:szCs w:val="28"/>
          <w:shd w:fill="FFFFFF" w:val="clear"/>
        </w:rPr>
        <w:t xml:space="preserve">о комиссии по вопросам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вышения устойчиво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ункционирования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селения в чрезвычайных ситуациях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color w:val="000000"/>
          <w:sz w:val="28"/>
          <w:szCs w:val="28"/>
        </w:rPr>
        <w:t>», и с целью эффективного проведения мероприятий по повышению устойчивости функционирования организаций на территории сельского поселения</w:t>
      </w:r>
      <w:r>
        <w:rPr>
          <w:sz w:val="28"/>
          <w:szCs w:val="28"/>
        </w:rPr>
        <w:t xml:space="preserve"> в чрезвычайных ситуациях мирного времени и в военное время, </w:t>
      </w:r>
      <w:r>
        <w:rPr>
          <w:color w:val="000000"/>
          <w:sz w:val="28"/>
          <w:szCs w:val="28"/>
        </w:rPr>
        <w:t>Администрация Боровёнковского сельского поселения</w:t>
      </w:r>
      <w:r>
        <w:rPr>
          <w:b/>
          <w:color w:val="000000"/>
          <w:sz w:val="28"/>
          <w:szCs w:val="28"/>
        </w:rPr>
        <w:t xml:space="preserve"> ПОСТАНОВЛЯЕТ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  <w:shd w:fill="FFFFFF" w:val="clear"/>
        </w:rPr>
        <w:t>о комиссии по вопросам повышения устойчивости функционирования Администрации Боровёнковского сельского поселения в чрезвычайных ситуациях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меститель Председателя  Совета депутатов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Боровёнковского  сельского поселения                                 Н.С.Михай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07.11.2024 № 15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b/>
          <w:color w:val="000000"/>
          <w:sz w:val="28"/>
          <w:szCs w:val="28"/>
          <w:shd w:fill="FFFFFF" w:val="clear"/>
        </w:rPr>
        <w:t xml:space="preserve">о комиссии по вопросам повышения устойчивости функционирования Администрации Боровёнковского сельского поселения в чрезвычайных ситуация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о исполнение Федерального закона "О гражданской обороне" от 12.02.1998 N 28-ФЗ, Федерального закона "О защите населения и территорий от чрезвычайных ситуаций природного и техногенного характера" от 21.12.1994 N 68-ФЗ, Постановлений Правительства Российской Федерации от 30.12.2003 N 794 "О единой государственной системе предупреждения и ликвидации чрезвычайных ситуаций", от 26.11.2007 N 804 "Об утверждении Положения о гражданской обороне" и определяет структуру, задачи и порядок функционирования Комиссии по вопросам повышения устойчивости функционирования Администрации Боровёнковского сельского поселения  (в дальнейшем - комиссия по ПУФ).</w:t>
        <w:br/>
        <w:t>1.2. Комиссия по ПУФ  создается распоряжением Главы поселения.</w:t>
        <w:br/>
        <w:t>1.3. Комиссия по ПУФ  предназначена для организации, планирования и выполнения мероприятий по повышению устойчивости работы системы обеспечения здания Администрации Боровёнковского сельского поселения (далее – Администрации) в чрезвычайных ситуациях (в дальнейшем - ЧС) мирного и военного времени.</w:t>
        <w:br/>
        <w:t>1.4. Комиссия по ПУФ является постоянно действующим, координационным органом. Она создается из наиболее подготовленных и опытных специалистов и призвана осуществлять планирование мероприятий, направленных на повышение функционирования Администрации в экстремальных ситуациях мирного и военного времени.</w:t>
        <w:br/>
        <w:t>1.5. Решения Комиссии по ПУФ, принятые в пределах ее полномочий, являются обязательными для выполнения всеми работниками Администрации.</w:t>
        <w:b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 по ПУФ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. Основными задачами комиссии по ПУФ являются:</w:t>
        <w:br/>
        <w:t>- планирование мероприятий и организация работ по ПУФ для исключения потерь работников и снижения ущерба от возможных аварий, катастроф, стихийных бедствий и современных средств поражения в условиях военных действий;</w:t>
        <w:br/>
        <w:t>- организация надежного энергоснабжения администрации;</w:t>
        <w:br/>
        <w:t>- организация и проведение работ по оценке уязвимости зданий, и оборудования от аварий, катастроф, стихийных бедствий мирного времени и современных средств поражения в условиях военных действий;</w:t>
        <w:br/>
        <w:t>- планирование и организация работ по исключению или ограничению поражения зданий, и оборудования организации вторичными факторами при ЧС мирного и военного времени;</w:t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 по ПУФ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  <w:t>3.1. Комиссия по ПУФ имеет право:</w:t>
        <w:br/>
        <w:t>- в пределах своей компетенции принимать решения, обязательные для исполнения всеми работниками администрации;</w:t>
        <w:br/>
        <w:t>- ходатайствовать перед Главой поселения о применении мер дисциплинарного воздействия к нарушителям требований по повышению устойчивости и безопасности при исполнении служебных обязанностей;</w:t>
        <w:br/>
        <w:t>- принимать участие в заседаниях комиссии по ЧС при администрации Окуловского муниципального района.</w:t>
        <w:b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ы функционирования и организация работы комиссии по ПУФ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4.1. В зависимости от обстановки и масштаба прогнозируемой или возникшей ЧС комиссия по ПУФ может функционировать в режимах:</w:t>
        <w:br/>
        <w:t>повседневной деятельности - при нормальной радиационной, химической, биологической (бактериологической), сейсмической и гидрометеорологической обстановке;</w:t>
        <w:br/>
        <w:t>повышенной готовности - при угрозе возникновения чрезвычайных ситуаций;</w:t>
        <w:br/>
        <w:t>чрезвычайной ситуации - при возникновении и ликвидации ЧС мирного и военного времени.</w:t>
        <w:br/>
        <w:t>4.2. При функционировании комиссии по ПУФ в режиме "повседневной деятельности" - осуществляется планирование и заблаговременное проведение комплекса мероприятий, направленных на предупреждение ЧС, снижение риска их возникновения, сохранение здоровья работников, снижение размеров ущерба окружающей природной среде и материальных потерь в случае их возникновения.</w:t>
        <w:br/>
        <w:t>4.3. Планами предусматривается:</w:t>
        <w:br/>
        <w:t>- контроль соблюдения требований нормативных актов в части обустройства мест размещения работников администрации;</w:t>
        <w:br/>
        <w:t>- подготовка специальных мероприятий, обеспечивающих своевременный перевод на работу администрации в условиях военного времени;</w:t>
        <w:br/>
        <w:t>- повышение устойчивости функционирования локальных сетей энерго- и водоснабжения, материально-технического и транспортного обеспечения;</w:t>
        <w:br/>
        <w:t>- проведение подготовительных работ по ликвидации последствий поражения зданий, сооружений машин и оборудования организации и восстановление их функционирования;</w:t>
        <w:br/>
        <w:t>- разработку вариантов возможного поражения зданий, сооружений машин и оборудования организации современными средствами поражения или действиями террористических групп;</w:t>
        <w:br/>
        <w:t>- проведение, по мере необходимости, заседаний комиссии по ПУФ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возникновении ЧС мирного времени, угрозе нападения и в условиях ведения военных действий:</w:t>
        <w:br/>
        <w:t>- осуществление непосредственного руководства комплексом мероприятий по безаварийной остановке (при необходимости) функционирования зданий, сооружений машин и оборудования организации и предотвращению воздействия вторичных факторов поражения;</w:t>
        <w:br/>
        <w:t>- организация работ в соответствии с планом-графиком наращивания мероприятий по повышению устойчивости при продолжении функционирования организации в военное время;</w:t>
        <w:br/>
        <w:t>- осуществление мероприятия по ПУФ в ходе перевода системы гражданской обороны с мирного на военное положение в соответствии с "Перечнем мероприятий по ПУФ организации в военное время" (утверждается руководителем организации)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ункциональные обязанности членов комиссии по ПУФ</w:t>
        <w:br/>
      </w:r>
      <w:r>
        <w:rPr>
          <w:sz w:val="28"/>
          <w:szCs w:val="28"/>
        </w:rPr>
        <w:br/>
        <w:t>5.1. Председатель комиссии:</w:t>
        <w:br/>
        <w:t>- руководит деятельностью комиссии по планированию и осуществлению мероприятий по ПУФ в организации;</w:t>
        <w:br/>
        <w:t>- проводит плановые и внеплановые (в случае необходимости) заседания комиссии;</w:t>
        <w:br/>
        <w:t>- утверждает планы, решения и распоряжения по вопросам повышения устойчивости функционирования, обязательные для исполнения всеми должностными лицами организации.</w:t>
        <w:br/>
        <w:t>5.2. Заместитель председателя комиссии:</w:t>
        <w:br/>
        <w:t>- в отсутствие председателя выполняет его обязанности;</w:t>
        <w:br/>
        <w:t>- организует работу специалистов в вопросах планирования и осуществления мероприятий по повышению устойчивости функционирования организации;</w:t>
        <w:br/>
        <w:t>5.3. Секретарь комиссии:</w:t>
        <w:br/>
        <w:t>- осуществляет разработку проектов годовых и перспективных планов по повышению устойчивости функционирования организации;</w:t>
        <w:br/>
        <w:t>- ведет протоколы заседаний, оформляет решения, готовит приказы и распоряжения по повышению устойчивости функционирования организации.</w:t>
        <w:br/>
        <w:t>5.4. Члены комиссии:</w:t>
        <w:br/>
        <w:t>- разрабатывают проекты годовых и перспективных планов (по направлению деятельности) повышения устойчивости функционирования организации в чрезвычайных ситуациях мирного и военного времени;</w:t>
        <w:br/>
        <w:t>- принимают участие в командно-штабных учениях и тренировках по вопросам повышения устойчивости функционирования организации;</w:t>
        <w:br/>
        <w:t>- разрабатывают предложения и рекомендации по ликвидации ЧС;</w:t>
        <w:br/>
        <w:t>- организуют работы по выполнению решений и распоряжений председателя комиссии по ПУФ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8265" cy="1524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6.9pt;height:1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grazhdanskaya_oboro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2024-11-22T12:11:00Z</cp:lastPrinted>
  <dcterms:modified xsi:type="dcterms:W3CDTF">2024-11-22T09:17:00Z</dcterms:modified>
  <cp:revision>6</cp:revision>
  <dc:subject/>
  <dc:title>РАСПОРЯЖЕНИЕ</dc:title>
</cp:coreProperties>
</file>