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11.2024 №  18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, от 11.01.2024 № 3, от 02.02.2024 №  22, от 11.06.2024 № 80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 раздел 4. «Цели, задачи и целевые показатели  муниципальной программы» добавить строкой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850"/>
        <w:gridCol w:w="992"/>
        <w:gridCol w:w="830"/>
        <w:gridCol w:w="830"/>
        <w:gridCol w:w="750"/>
      </w:tblGrid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ормирование земельного участка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Благоустройство территории гражданского кладбища  в д. Козловка (спил аварийных деревьев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Приобретение и установка светодиодных уличных светильников и фоторе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  <w:r>
              <w:rPr/>
              <w:t xml:space="preserve"> «Благоустройство территории у общественного колод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мотивации членов</w:t>
            </w:r>
          </w:p>
          <w:p>
            <w:pPr>
              <w:pStyle w:val="Normal"/>
              <w:jc w:val="both"/>
              <w:rPr/>
            </w:pPr>
            <w:r>
              <w:rPr/>
              <w:t>ТОС, обеспечение финансов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спортивно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4-11-18T15:19:00Z</cp:lastPrinted>
  <dcterms:modified xsi:type="dcterms:W3CDTF">2024-11-25T06:29:00Z</dcterms:modified>
  <cp:revision>115</cp:revision>
  <dc:subject/>
  <dc:title> </dc:title>
</cp:coreProperties>
</file>