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11.2024 № 19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3.05.2024 № 137 «О бюджете Боровёнковского сельского поселения на 2024 год и на плановый период 2025 и 2026 годов», Администрация Боровён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, </w:t>
      </w:r>
      <w:r>
        <w:rPr>
          <w:sz w:val="28"/>
          <w:szCs w:val="28"/>
        </w:rPr>
        <w:t xml:space="preserve">от 25. 03.2024 № 37, от 27.04.2024 №61, от 11.06.2024 №83 от 14.08.24г №113 (далее -Программа) следующие изменения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.1. Пункт 4 Паспорта муниципальной программы изложить в следующей редакции: 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1515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 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зеленение территории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  старовозрастных </w:t>
            </w:r>
          </w:p>
          <w:p>
            <w:pPr>
              <w:pStyle w:val="ConsPlusCell"/>
              <w:rPr/>
            </w:pPr>
            <w:r>
              <w:rPr/>
              <w:t>зеленых насаждений (шт.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Задача 2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на территории Боровёнковского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по благоустройству территорий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2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3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чная уборка улиц, тротуаров (включая Аллею Победы, Сквер Памяти и сквер по ул. 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 от снега Аллеи Победы, Сквера Памяти и сквера по ул. Кооперативная д.5(раз) (350 р цена за уч 10м*1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муще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даление борщевика Сосновского (химическим методом)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6. «Поддержка местных инициатив граждан»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 граждан в рамках ПП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лагоустройство спортивно-игровой площадки п.Боровёнка на ул. Дзержинского, уч 32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, (приобретение табличек для игровой площад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Изложить пункт 6 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ы и источники финансирования муниципальной программы в целом и по годам реализации (тыс. руб.)»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607"/>
        <w:gridCol w:w="1274"/>
        <w:gridCol w:w="993"/>
        <w:gridCol w:w="1272"/>
        <w:gridCol w:w="1807"/>
        <w:gridCol w:w="1338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,031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5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3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35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9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09</w:t>
            </w:r>
            <w:r>
              <w:rPr>
                <w:color w:val="000000"/>
                <w:sz w:val="22"/>
                <w:szCs w:val="22"/>
              </w:rPr>
              <w:t>,6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,6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>49,76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муниципальной программы»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803"/>
        <w:gridCol w:w="16"/>
        <w:gridCol w:w="32"/>
        <w:gridCol w:w="746"/>
        <w:gridCol w:w="18"/>
        <w:gridCol w:w="36"/>
        <w:gridCol w:w="41"/>
        <w:gridCol w:w="670"/>
        <w:gridCol w:w="73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58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328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324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526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8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4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72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видеонаблюдение, и т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2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8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, (приобретение табличек для игровой площадки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3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0:00Z</dcterms:created>
  <dc:creator>"Пользователь"</dc:creator>
  <dc:description/>
  <cp:keywords/>
  <dc:language>en-US</dc:language>
  <cp:lastModifiedBy>Пользователь</cp:lastModifiedBy>
  <cp:lastPrinted>2024-11-20T09:35:00Z</cp:lastPrinted>
  <dcterms:modified xsi:type="dcterms:W3CDTF">2024-11-25T13:27:00Z</dcterms:modified>
  <cp:revision>5</cp:revision>
  <dc:subject/>
  <dc:title/>
</cp:coreProperties>
</file>