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1.01.2024 № 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 индексации  стоимост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услуг, предоставля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огласно гарантированному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ечню услуг по погребению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9 и 10   Федерального закона от 12 января 1996 года № 8-ФЗ «О погребении и похоронном деле», Федеральным законом от 27 ноября 2023 года № 540-ФЗ «О федеральном бюджете на 2024 год и на плановый период 2025 и 2026 годов»,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оссийской Федерации и приостановления действия в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 от   23 января 2024 года № 46 «Об утверждении коэффициента  индексации выплат, пособий и компенсаций в 2024 году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индексацию стоимости услуг, предоставляемых согласно гарантированному перечню услуг по погребению, в размере 1,074, установив его в сумме 8370,20 руб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Боровёнковского сельского поселения № 26 от 15.04.2011 «Об утверждении стоимости  услуг, предоставляемых согласно гарантированному перечню услуг по погребению»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ложение 1 к постановлению   изложить в новой редакции: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, ПРЕДОСТАВЛЯЕМЫХ СОГЛАСНО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1507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ыдача лицу, взявшему,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обитого тканью с внутренней стороны, обожженного с внешней сторон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95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яется гроб соответствующего размера, из необрезного пиломатериала (сосна, ель), обитый тканью (бязь) с внутренней стороны, обожженный с внешней сторо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988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, включая погрузо-разгрузочные работы, к дому (не выше первого этажа) (моргу) специально оборудованным транспортным средством (автокатафалко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40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40 км/час.</w:t>
            </w:r>
          </w:p>
        </w:tc>
      </w:tr>
      <w:tr>
        <w:trPr>
          <w:trHeight w:val="1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032,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гарантированному перечню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8370,20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к постановлению изложить в новой редакции 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34"/>
        <w:gridCol w:w="38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95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яется гроб соответствующего размера, из необрезного пиломатериала (сосна, ель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988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ение ткани хлопчатобумажной для облачения (обертывания) тела (останков) умерше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40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032,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</w:t>
            </w:r>
          </w:p>
        </w:tc>
      </w:tr>
      <w:tr>
        <w:trPr>
          <w:trHeight w:val="1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8370,20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с 01 февраля  2024 года.</w:t>
      </w:r>
    </w:p>
    <w:p>
      <w:pPr>
        <w:pStyle w:val="1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1</dc:creator>
  <dc:description/>
  <cp:keywords/>
  <dc:language>en-US</dc:language>
  <cp:lastModifiedBy>Пользователь</cp:lastModifiedBy>
  <cp:lastPrinted>2024-02-01T09:50:00Z</cp:lastPrinted>
  <dcterms:modified xsi:type="dcterms:W3CDTF">2024-02-01T06:59:00Z</dcterms:modified>
  <cp:revision>66</cp:revision>
  <dc:subject/>
  <dc:title> </dc:title>
</cp:coreProperties>
</file>