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6.12.2024 № 2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и корруп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оровён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25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Федеральными законами  от 02.03.2007 № 25-ФЗ «О муниципальной службе в Российской Федерации», от 25.12.2008 № 273-ФЗ «О противодействии коррупции»,  Национальным планом противодействия коррупции на 2021 – 2024, утвержденным Указом Президента РФ от 16 августа 2021 года N 478 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Утвердить прилагаемый план  противодействия коррупции в Администрации Боровенковского сельского поселения на 2025 год</w:t>
      </w:r>
    </w:p>
    <w:p>
      <w:pPr>
        <w:pStyle w:val="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Н.Г.Пискаре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6.12.2024 № 22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тиводействия коррупции в Администрации Боровенковского сельского поселения на 202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037"/>
        <w:gridCol w:w="4161"/>
        <w:gridCol w:w="199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/>
            </w:pPr>
            <w:r>
              <w:rPr/>
              <w:t xml:space="preserve">Отметка об исполнении </w:t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нтикоррупционной экспертизы при разработке проектов нормативных правовых актов Администрации Боровёнковского сельского по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нтикоррупционной экспертизы при разработке проектов нормативных правовых актов Совета депутатов Боровёнковского сельского по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Направление в прокуратуру Окуловского района для правой и антикоррупционной экспертизы проектов нормативных правовых актов Администрации Боровёнковского сельского поселения и Совета депутатов Боровёнковского сельского поселения за 10 дней  до их принят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тикоррупционной экспертизы нормативных правовых актов при мониторинге их примен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органов местного самоуправления Боровёнковского сельского по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нормативных правовых актов органов местного самоуправления и предоставление сведений в ГОКУ «Центр муниципальной правовой информации» для включения в  Регистр муниципальных нормативных правовых актов Новгород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, пропаганд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ъяснительной работы</w:t>
            </w:r>
            <w:r>
              <w:rPr>
                <w:rStyle w:val="Appleconvertedspace"/>
              </w:rPr>
              <w:t>  с</w:t>
            </w:r>
            <w:r>
              <w:rPr>
                <w:rStyle w:val="Appleconvertedspace"/>
                <w:rFonts w:cs="Helvetica" w:ascii="Helvetica" w:hAnsi="Helvetica"/>
                <w:color w:val="444444"/>
                <w:sz w:val="28"/>
                <w:szCs w:val="28"/>
              </w:rPr>
              <w:t xml:space="preserve"> </w:t>
            </w:r>
            <w:r>
              <w:rPr/>
              <w:t xml:space="preserve"> муниципальными служащими по вопросам противодействия коррупции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муниципального служащего, в должностные обязанности которого входит участие в противодействии корруп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униципальных служащих, впервые поступивших на муниципальную службу  по образовательным программам в области противодействия корруп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с момента заключения трудового договора с 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лючение в перечень вопросов и нормативных правовых актов для подготовки муниципальных служащих к аттестации блока вопросов на знание действующего законодательства в сфере муниципальной службы, противодействия коррупции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роведении аттестации муниципальных служащи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контрактного управляющего по образовательным программам в области противодействия коррупции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имизация и конкретизация полномочий Администрации Боровёнковского сельского поселени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оставление муниципальных услуг в соответствии с административными регламентами  муниципальных функций и муниципальных услуг, исполняемых (предоставляемых) Администрацией сельского посе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ведения реестра муниципальных  услуг, исполняемых администрацией Боровенковского сельского поселен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беспечение соблюдения законодательства в вопросах размещения муниципальных заказов на поставки товаров,  выполнение работ, оказание услуг,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5F5F5" w:val="clear"/>
              </w:rPr>
            </w:pPr>
            <w:r>
              <w:rPr/>
              <w:t>Расширение практики проведения  открытых аукционов в электронной форм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ышения профессиональной подготовки сотрудников, занятых в сфере закупок товаров, работ, услуг для обеспечения муниципальных нужд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за декларированием отсутствия личной заинтересованности заказчиков закупок, выявление фактов наличия их аффилированн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7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муниципальными служащими правил, ограничений и запретов, установленных действующим законодательство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мена информацией с правоохранительными органами района по проверке лиц, претендующих на поступление на муниципальную службу в Администрации, на их причастность к преступной деятельн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сведений о доходах, расходах, об имуществе и обязательствах имущественного характера муниципальных служащих, лиц претендующих на замещение должностей муниципальной службы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контроля за актуализацией сведений, содержащихся в  анкетах, представляемых при поступлении на муниципальную службу, об их родственниках и свойственниках  в целях выявления возможного конфликта интерес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приема на муниципальную служб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комиссии по соблюдению требований к служебному поведению муниципальных служащих и урегулированию конфликта интересов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комиссии по противодействию корруп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униципальных служащих в случае их увольнения с муниципальной службы о необходимости соблюдения ограничений, налагаемых на гражданина, замещающего должность муниципальной службы при заключении им трудового договора (статья 14 Федерального закона тот 02.03.2007  № 25-ФЗ «О муниципальной службе в Российской Федерации»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нь увольнения муниципального служащ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принятых нормативных правовых актов в сфере противодействия корруп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муниципальных служащих по вопросам противодействия корруп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доступа граждан к информации о деятельности исполнительных органов </w:t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антикоррупционного мониторинг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едению базы данных об обращениях граждан и организаций на предмет наличия в них информации о фактах коррупции. Обеспечение доступа правоохранительных органов района к созданным база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 граждан и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обращений граждан и организаций на предмет наличия в них информации о фактах коррупции  с последующим представлением на плановом заседании комиссии по противодействию корруп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ормативных правовых актов Администрации Боровёнковского сельского поселения и Совета депутатов Боровёнковского сельского поселения в бюллетене «Официальный вестник Боровёнковского сельского поселения» и размещение на официальном сайте Администрации Боровёнковского сельского поселения в сети «Интернет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убликования сведений о численности лиц, замещающих должности муниципальной службы и с указанием фактических затрат на их содерж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убликования сведений</w:t>
            </w:r>
            <w:r>
              <w:rPr>
                <w:b/>
              </w:rPr>
              <w:t xml:space="preserve"> </w:t>
            </w:r>
            <w:r>
              <w:rPr/>
              <w:t>о доходах, об имуществе и обязательствах имущественного характера лиц, замещающих муниципальные должности и муниципальных служащих  Администрации Боровёнковского сельского поселения и членов их семей на официальном сайте Боровёнковского сельского поселения 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заседа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нформации о деятельности комиссии по противодействию корруп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заседа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исутствия граждан (физических лиц), 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«горячей линии» по вопросам противодействия коррупции в органах местного самоуправления Боровёнковского сельского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анализа реализации мер по противодействию коррупции в администрации Боровёнковского сельского поселения и подготовка отчета о реализации плана по противодействию коррупции за 2025 го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ать информацию в СМИ по вопросам противодействия коррупции в органах исполнительной власти поселения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1-01-11T13:31:00Z</cp:lastPrinted>
  <dcterms:modified xsi:type="dcterms:W3CDTF">2025-01-14T07:09:00Z</dcterms:modified>
  <cp:revision>86</cp:revision>
  <dc:subject/>
  <dc:title/>
</cp:coreProperties>
</file>