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1.01.2024 № 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ал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>Боровён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 и </w:t>
      </w:r>
      <w:r>
        <w:rPr>
          <w:sz w:val="28"/>
          <w:szCs w:val="28"/>
        </w:rPr>
        <w:t xml:space="preserve">  по результатам рассмотрения Представления прокуратуры Окуловского района об устранении нарушений исполнения законодательства в сфере защиты прав субъектов предпринимательской деятельности от 27.02.2023 № 7-03-2023/Прдп105-23-20490013,  в целях обеспечения благоприятных условий для развития малого и среднего предпринимательства на территории Боровёнковского сельского поселения Администрация Боровён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Удовлетворить Представление прокуратуры Окуловского района об устранении нарушений исполнения законодательства в сфере защиты прав субъектов предпринимательской деятельности от 27.02.2023 № 7-03-2023/Прдп105-23-20490013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звитие малого и среднего  предпринимательства на территории </w:t>
      </w:r>
      <w:r>
        <w:rPr>
          <w:sz w:val="28"/>
          <w:szCs w:val="28"/>
        </w:rPr>
        <w:t xml:space="preserve">Боровёнковского сельского </w:t>
      </w:r>
      <w:r>
        <w:rPr>
          <w:bCs/>
          <w:sz w:val="28"/>
          <w:szCs w:val="28"/>
        </w:rPr>
        <w:t>поселения»</w:t>
      </w:r>
      <w:r>
        <w:rPr>
          <w:sz w:val="28"/>
          <w:szCs w:val="28"/>
        </w:rPr>
        <w:t xml:space="preserve">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23.03.2021 №  33 следующие  изменения:</w:t>
      </w:r>
    </w:p>
    <w:p>
      <w:pPr>
        <w:pStyle w:val="ConsPlusNonforma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аспорте Программы раздел     6. 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753"/>
        <w:gridCol w:w="1392"/>
        <w:gridCol w:w="1092"/>
        <w:gridCol w:w="1388"/>
        <w:gridCol w:w="1964"/>
        <w:gridCol w:w="7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550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1072"/>
        <w:gridCol w:w="1701"/>
        <w:gridCol w:w="1339"/>
        <w:gridCol w:w="897"/>
        <w:gridCol w:w="850"/>
        <w:gridCol w:w="851"/>
        <w:gridCol w:w="851"/>
        <w:gridCol w:w="851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Нормативное правовое и организационное обеспечение развития малого и среднего предпринимательств</w:t>
            </w:r>
            <w:r>
              <w:rPr/>
              <w:t>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 Информационное и консультационное обеспечение субъектов малого и среднего предпринимательства Боровёнков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 Боровёнков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Боровён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субъектам малого и среднего предпринимательства имущественной 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Боровёнковского сельского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убликаций,  рекламно-информационных материалов о проблемах, достижениях и перспективах развития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0" w:name="Par3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сельского поселения   Н.Г.Пискар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3-12-26T15:14:00Z</cp:lastPrinted>
  <dcterms:modified xsi:type="dcterms:W3CDTF">2024-01-11T12:47:00Z</dcterms:modified>
  <cp:revision>84</cp:revision>
  <dc:subject/>
  <dc:title> </dc:title>
</cp:coreProperties>
</file>