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РОВ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ЁНК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rPr>
          <w:szCs w:val="28"/>
        </w:rPr>
      </w:pPr>
      <w:r>
        <w:rPr>
          <w:szCs w:val="28"/>
        </w:rPr>
        <w:t>от 03.04.2024   № 50</w:t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Боровёнковского сельского поселения за 1 квартал 2024 го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Администрация Боровёнковского сельского поселения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Боровёнковского сельского поселения за 1 квартал 2024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сельского поселения за 1 квартал 2024 года в Совет Депутатов Боровёнковского сельского поселения и Контрольно-счетную комиссию Окул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«Официальный вестник Боровёнк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Н.Г.Пискар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2036" w:right="851" w:gutter="0" w:header="0" w:top="66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4 № 50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Боровенковского сельского поселения за 1 квартал 2024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именование финансового органа:                                        Администрация Боровёнковского сельского поселени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именование публично-правового образования:                 бюджет Боровенков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                                                               месячн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:                                                                  рубл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оходы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704"/>
        <w:gridCol w:w="2710"/>
        <w:gridCol w:w="1622"/>
        <w:gridCol w:w="1459"/>
        <w:gridCol w:w="1749"/>
      </w:tblGrid>
      <w:tr>
        <w:trPr>
          <w:trHeight w:val="255" w:hRule="atLeast"/>
        </w:trPr>
        <w:tc>
          <w:tcPr>
            <w:tcW w:w="6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6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а - всег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459 215,0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922 480,41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584 664,47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0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723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264 222,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458 685,02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1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723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264 222,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458 685,02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10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8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4 780,8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3 626,28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10102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8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4 780,8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3 626,28</w:t>
            </w:r>
          </w:p>
        </w:tc>
      </w:tr>
      <w:tr>
        <w:trPr>
          <w:trHeight w:val="164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102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973,7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 626,28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10202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8,9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10203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103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752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54 485,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798 114,67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10302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752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54 485,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798 114,67</w:t>
            </w:r>
          </w:p>
        </w:tc>
      </w:tr>
      <w:tr>
        <w:trPr>
          <w:trHeight w:val="1236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1030223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957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67 968,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489 131,87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30223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7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 968,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89 131,87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1030224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462,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837,93</w:t>
            </w:r>
          </w:p>
        </w:tc>
      </w:tr>
      <w:tr>
        <w:trPr>
          <w:trHeight w:val="164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30224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2,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837,93</w:t>
            </w:r>
          </w:p>
        </w:tc>
      </w:tr>
      <w:tr>
        <w:trPr>
          <w:trHeight w:val="1236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1030225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2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33 739,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495 560,72</w:t>
            </w:r>
          </w:p>
        </w:tc>
      </w:tr>
      <w:tr>
        <w:trPr>
          <w:trHeight w:val="164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30225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9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 739,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95 560,72</w:t>
            </w:r>
          </w:p>
        </w:tc>
      </w:tr>
      <w:tr>
        <w:trPr>
          <w:trHeight w:val="1236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1030226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243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49 684,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193 415,85</w:t>
            </w:r>
          </w:p>
        </w:tc>
      </w:tr>
      <w:tr>
        <w:trPr>
          <w:trHeight w:val="164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30226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3 1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9 684,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93 415,85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105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10503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503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106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78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4 955,9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516 044,07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1060100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6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8 746,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32 253,94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601030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746,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2 253,94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1060600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4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6 209,8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83 790,13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1060603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5 797,7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44 202,25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60603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797,7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4 202,25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21060604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0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0 412,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39 587,88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060604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412,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9 587,88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 Боровёнк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736 11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658 258,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125 979,45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9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9 967,2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2 139,45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08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3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0804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300,00</w:t>
            </w:r>
          </w:p>
        </w:tc>
      </w:tr>
      <w:tr>
        <w:trPr>
          <w:trHeight w:val="1032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1080402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3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5 960,5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7 839,45</w:t>
            </w:r>
          </w:p>
        </w:tc>
      </w:tr>
      <w:tr>
        <w:trPr>
          <w:trHeight w:val="1236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10500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5 960,5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7 839,45</w:t>
            </w:r>
          </w:p>
        </w:tc>
      </w:tr>
      <w:tr>
        <w:trPr>
          <w:trHeight w:val="1236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10503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440,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359,85</w:t>
            </w:r>
          </w:p>
        </w:tc>
      </w:tr>
      <w:tr>
        <w:trPr>
          <w:trHeight w:val="1032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111050351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0,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359,85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10507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4 520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3 479,6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111050751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520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 479,6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3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506,7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3020000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506,7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3029900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506,7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113029951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6,7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7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нициативные платеж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715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11715030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2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586 51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568 290,9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013 84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202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586 51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572 67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013 84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2021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 89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513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378 5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20216001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 89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513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378 5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20216001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9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3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378 5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2022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428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428 990,00</w:t>
            </w:r>
          </w:p>
        </w:tc>
      </w:tr>
      <w:tr>
        <w:trPr>
          <w:trHeight w:val="1032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20225299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97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97 990,00</w:t>
            </w:r>
          </w:p>
        </w:tc>
      </w:tr>
      <w:tr>
        <w:trPr>
          <w:trHeight w:val="1032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20225299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 99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чие субсид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20229999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13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131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20229999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3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131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2023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5 52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9 17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6 35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20230024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4 67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2 825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20230024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75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 825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20235118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8 02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4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3 525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20235118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 02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 525,00</w:t>
            </w:r>
          </w:p>
        </w:tc>
      </w:tr>
      <w:tr>
        <w:trPr>
          <w:trHeight w:val="27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208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4 384,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20805000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 384,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ходы бюджета</w:t>
      </w:r>
    </w:p>
    <w:tbl>
      <w:tblPr>
        <w:tblW w:w="149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704"/>
        <w:gridCol w:w="778"/>
        <w:gridCol w:w="774"/>
        <w:gridCol w:w="774"/>
        <w:gridCol w:w="384"/>
        <w:gridCol w:w="1622"/>
        <w:gridCol w:w="1459"/>
        <w:gridCol w:w="1749"/>
      </w:tblGrid>
      <w:tr>
        <w:trPr>
          <w:trHeight w:val="255" w:hRule="atLeast"/>
        </w:trPr>
        <w:tc>
          <w:tcPr>
            <w:tcW w:w="6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6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- всег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218 615,0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96 932,54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921 682,46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министрация Боровёнк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1 218 61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296 932,5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921 682,46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855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226 879,8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628 820,16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2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41 7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0 724,5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80 975,47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21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2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210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2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фессиональная подготовка и повышение квалифик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2100010101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200,00</w:t>
            </w:r>
          </w:p>
        </w:tc>
      </w:tr>
      <w:tr>
        <w:trPr>
          <w:trHeight w:val="1032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21000101010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2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2100010101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2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210001010101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299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0 724,5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77 775,47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2990001001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0 724,5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77 775,47</w:t>
            </w:r>
          </w:p>
        </w:tc>
      </w:tr>
      <w:tr>
        <w:trPr>
          <w:trHeight w:val="1032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29900010010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0 724,5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77 775,47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2990001001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0 724,5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77 775,47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29900010010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 833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8 166,6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299000100101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29900010010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891,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 608,87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769 14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010 549,8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758 596,19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6 3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9 891,7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6 458,24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2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0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291,7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9 208,24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2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0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291,7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9 208,24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2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0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291,7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9 208,24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09002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91,7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 208,24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3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 2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 25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3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 2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 25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3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 2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 25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09003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5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25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4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1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8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4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1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8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09004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1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8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09004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602 79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0 658,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672 137,95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Центральный аппарат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100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475 29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9 958,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565 337,94</w:t>
            </w:r>
          </w:p>
        </w:tc>
      </w:tr>
      <w:tr>
        <w:trPr>
          <w:trHeight w:val="1032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10020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900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66 112,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134 387,87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1002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900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66 112,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134 387,87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10020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50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 842,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26 757,89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100201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10020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9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270,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7 629,98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1002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73 63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3 845,9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29 789,07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1002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73 63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3 845,9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29 789,07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1002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 63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7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7 065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10020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 275,9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 724,07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10020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6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61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10020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6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61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100208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1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61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7028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7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 699,9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6 800,01</w:t>
            </w:r>
          </w:p>
        </w:tc>
      </w:tr>
      <w:tr>
        <w:trPr>
          <w:trHeight w:val="1032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70280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4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 699,9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3 500,01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7028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4 2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 699,9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3 500,01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70280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391,7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98,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 493,1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70280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808,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1,3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 006,91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7028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4990007028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49900070280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6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1 5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699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1 5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6990008001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1 5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6990008001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1 5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69900080010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5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 5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2 85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5 105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7 748,5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7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7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7001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7001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1307001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9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 39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608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9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4 39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608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90010091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39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8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90010091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39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8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90010091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 39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8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13090010091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9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8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9001009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90010092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090010092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13090010092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1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7 85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 713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140,5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10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7 85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 713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140,5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10001010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7 85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 713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140,5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1000101020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7 85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 713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140,5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131000101020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7 85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 713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140,5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1310001010208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854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713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 140,5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2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8 02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 890,8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4 134,14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203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8 02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 890,8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4 134,14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20399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8 02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 890,8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4 134,14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203990005118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8 02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 890,8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4 134,14</w:t>
            </w:r>
          </w:p>
        </w:tc>
      </w:tr>
      <w:tr>
        <w:trPr>
          <w:trHeight w:val="1032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2039900051180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0 254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 890,8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6 363,94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203990005118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0 254,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 890,8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6 363,94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2039900051180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361,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42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 119,6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2039900051180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893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48,8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244,34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203990005118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770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770,2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203990005118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770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 770,2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203990005118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70,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770,2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2039900051180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8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8 000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24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8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8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8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1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1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31001001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100000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100000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31001001000008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2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2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31001002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31001002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 149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61 165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288 334,6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 14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61 165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287 834,60</w:t>
            </w:r>
          </w:p>
        </w:tc>
      </w:tr>
      <w:tr>
        <w:trPr>
          <w:trHeight w:val="1236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 14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61 165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287 834,6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84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845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0021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40 726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40 726,08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0021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40 726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40 726,08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0021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40 726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840 726,08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409020010021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0 726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40 726,08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715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71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717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7152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71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717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7152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71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717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409020017152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1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717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S15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87 273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87 273,92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S152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87 273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87 273,92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1S152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87 273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87 273,92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40902001S152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 273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7 273,92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2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304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61 165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442 834,6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2002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61 165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438 834,6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20022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61 165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438 834,6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20022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61 165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438 834,6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409020020022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 165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38 834,6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расходы на реализацию основного мероприят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20029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5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20029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5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20029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95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409020020029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финансирование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2715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71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717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27152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71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717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27152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71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717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409020027152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1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717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2S15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2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2S152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2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0902002S152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2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40902002S152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12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Развитие малого и среднего предпринимательства на территории Боровёнковск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1213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Информационное и консультационное обеспечение субъектов малого и среднего предпринимательств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1213002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1213002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41213002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41213002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751 4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44 179,9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607 310,02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 751 4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44 179,9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607 310,02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3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000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Снижение количества мест несакционированного сбор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3002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3002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3002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03002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22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736 0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6 082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670 007,6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482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0 517,6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1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482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0 517,6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1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 482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0 517,6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08001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82,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 517,6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2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5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2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5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2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5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08002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Увековечение памяти погибших при защите Отечеств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3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24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15 99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расходы на реализацию основного мероприят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30089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4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 99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30089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4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 99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30089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4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5 99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080030089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9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99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3L299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3L299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3L299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08003L299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4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5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8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расходы на реализацию основного мероприят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40089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5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8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40089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5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8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40089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5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8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080040089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Предотвращение распространения борщевика Сосновского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5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3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3 5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расходы на реализацию основного мероприят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50089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3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3 5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50089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3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3 5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050089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3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3 5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080050089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 5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3 5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ализация проекта ППМИ "Благоустройство спортивно-игровой площадки п.Боровёнка на ул.Дзержинского, уч.32 (1 этап)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И4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5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57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финансирование мероприятий, направленных на реализацию приоритетных проектов поддержки местных инициати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И47526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9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97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И47526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9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97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И47526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9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97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080И47526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7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ализация проектов поддержки местных инициати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И4S526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И4S526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080И4S526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080И4S526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 000,00</w:t>
            </w:r>
          </w:p>
        </w:tc>
      </w:tr>
      <w:tr>
        <w:trPr>
          <w:trHeight w:val="1032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24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74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078 097,5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662 302,42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74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078 097,5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662 302,42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недрение энергосберегающих источников св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1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2 7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7 25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1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2 7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7 25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1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2 7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7 25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110010111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5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 25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хническое обслуживание приборов уч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3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47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 652,5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3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47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 652,5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3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47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 652,5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110010113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,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652,5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хническое обслуживание сетей уличного ос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4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4 069,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5 930,9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4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4 069,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5 930,9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4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4 069,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5 930,9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110010114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69,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5 930,9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лектроснабжение сетей уличного ос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5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4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020 530,9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379 469,02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5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4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020 530,9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379 469,02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10010115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4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020 530,9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379 469,02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энергетических ресурсов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1100101150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0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0 530,9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79 469,02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Развитие территориального общественного самоуправления на территории Боровёнковск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35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ализация проекта ТОС "Новопокровский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И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расходы на реализацию основного мероприят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И10129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И10129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И10129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120И10129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ализация проекта ТОС "Лопусково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И2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5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расходы на реализацию основного мероприят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И20129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5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И20129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5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И20129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5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120И20129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ализация проекта ТОС "Волчьи я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И3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расходы на реализацию основного мероприят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И30129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И30129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503120И30129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503120И30129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7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704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704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704001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70704001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70704001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8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801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80105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80105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80105001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80105001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80105001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44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816,4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4 083,54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001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44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816,4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4 083,54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00199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44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816,4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4 083,54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001990009002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44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816,4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4 083,54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0019900090020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44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816,4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4 083,54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00199000900203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44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 816,4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4 083,54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100199000900203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 9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16,4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4 083,54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01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000,00</w:t>
            </w:r>
          </w:p>
        </w:tc>
      </w:tr>
      <w:tr>
        <w:trPr>
          <w:trHeight w:val="828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0106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000,00</w:t>
            </w:r>
          </w:p>
        </w:tc>
      </w:tr>
      <w:tr>
        <w:trPr>
          <w:trHeight w:val="62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0106001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01060010000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000,00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11010600100000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11010600100000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2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 759 400,0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5 547,87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Источники финансирования дефицита бюджета</w:t>
      </w:r>
    </w:p>
    <w:tbl>
      <w:tblPr>
        <w:tblW w:w="14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4"/>
        <w:gridCol w:w="3100"/>
        <w:gridCol w:w="2120"/>
        <w:gridCol w:w="2120"/>
        <w:gridCol w:w="2120"/>
      </w:tblGrid>
      <w:tr>
        <w:trPr>
          <w:trHeight w:val="342" w:hRule="atLeast"/>
        </w:trPr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759 400,00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625 547,87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84 947,8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1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759 4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625 547,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84 947,8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1000000000000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9 459 2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3 932 260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министрация Боровёнковского сельского посе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19 459 2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3 932 260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50000000000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19 459 2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3 932 260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50200000000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19 459 2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3 932 260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50201000000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19 459 2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3 932 260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50201100000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 459 2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 932 260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0100000000000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218 6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306 712,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министрация Боровёнковского сельского посе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1 218 6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06 712,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5000000000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1 218 6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06 712,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5020000000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1 218 6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06 712,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38010502010000006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1 218 6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 306 712,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0502011000006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18 6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6 712,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76" w:right="669" w:gutter="0" w:header="0" w:top="20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0:00Z</dcterms:created>
  <dc:creator>User</dc:creator>
  <dc:description/>
  <cp:keywords/>
  <dc:language>en-US</dc:language>
  <cp:lastModifiedBy>Пользователь</cp:lastModifiedBy>
  <cp:lastPrinted>2023-04-04T12:44:00Z</cp:lastPrinted>
  <dcterms:modified xsi:type="dcterms:W3CDTF">2024-04-18T09:35:00Z</dcterms:modified>
  <cp:revision>10</cp:revision>
  <dc:subject/>
  <dc:title> </dc:title>
</cp:coreProperties>
</file>