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2001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8.04.2024 № 5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м органом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значе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я средст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Боровёнк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Утвердить прилагаемый Порядок осуществления финансовым органом Боровёнковского сельского поселения казначейского сопровождения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Разместить </w:t>
      </w:r>
      <w:r>
        <w:rPr>
          <w:color w:val="000000"/>
          <w:spacing w:val="-4"/>
          <w:sz w:val="28"/>
          <w:szCs w:val="28"/>
        </w:rPr>
        <w:t>настоящее по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Н.Г.Писка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оровёнк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8.04.2024 № 5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финансовым органом Боровёнковского сельского поселения казначейского сопровождения сред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равила осуществления финансовым органом Боровёнковского сельского поселения (далее – Администрация) казначейского сопровождения средств, предоставляемых участникам казначейского сопровождения из бюджета Боровёнковского сельского поселения (далее – местный бюджет)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 и отражаются на лицевом счете участника казначейского сопровождения, определенном пунктом 7.1 статьи 220.1 Бюджетного кодекса Российской Федерации, открываемом в Администрации в установленном ей порядке в соответствии с общими требованиями, установленными Федеральным казначейством в соответствии с пунктом 9 статьи 220.1 Бюджетного кодекса Российской Федерации (далее – лицевой сче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становленных в пункте 3 статьи 242.23 Бюджет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ерации с целевыми средствами, отраженными на лицевых счетах, проводятся после осуществления Администрацией санкционирования расходов в установленном ей порядком в соответствии с пунктом 5 статьи 242.23 Бюджетного кодекса Российской Федерации (далее – порядок санкциониров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открытии лицевых счетов и осуществлении операций на указанных лицевых счетах Управлением Федерального казначейства по Новгородской области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 открытии участнику казначейского сопровождения лицевого счета в Администрации, в порядке, установленном Администра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юджетного кодекс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 указании в контрактах (договорах), распоряжениях, а также в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формирование которого осуществляется в порядке, установленном Министерством финансов Российской Федераци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е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 Российской Федерации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 соблюдении в установленных Правительством Российской Федерации случаях положений, предусмотренных статьей 242.24 Бюджетного кодек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 ноября 2021 года N 2024 "О правилах казначейского сопровожд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,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0"/>
      </w:tblGrid>
      <w:tr>
        <w:trPr>
          <w:trHeight w:val="188" w:hRule="atLeast"/>
        </w:trPr>
        <w:tc>
          <w:tcPr>
            <w:tcW w:w="100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9:00Z</dcterms:created>
  <dc:creator>User</dc:creator>
  <dc:description/>
  <cp:keywords/>
  <dc:language>en-US</dc:language>
  <cp:lastModifiedBy>Администрация</cp:lastModifiedBy>
  <cp:lastPrinted>2013-12-30T08:45:00Z</cp:lastPrinted>
  <dcterms:modified xsi:type="dcterms:W3CDTF">2024-04-19T05:44:00Z</dcterms:modified>
  <cp:revision>5</cp:revision>
  <dc:subject/>
  <dc:title>Целевые статьи функциональной классификации</dc:title>
</cp:coreProperties>
</file>