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Российская Федерация </w:t>
      </w:r>
    </w:p>
    <w:p>
      <w:pPr>
        <w:pStyle w:val="Heading4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куловский муниципальный  райо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5.2024 № 7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Боровё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8441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проведени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ных рабо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1.07.2021 № 275-ФЗ (в ред. от 14.07.2022) «О внесении изменений в Градостроительный кодекс Российской Федерации и отдельные законодательные акты Российской Федерации» Администрация Боровён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Боровёнковского сельского поселения от 18.04.2012 № 41</w:t>
      </w:r>
      <w:r>
        <w:rPr>
          <w:rFonts w:cs="Arial" w:ascii="Arial" w:hAnsi="Arial"/>
          <w:color w:val="2828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й № 115 от 02.12.2013, № 54 от 09.03.2016, № 100 от 19.09.2018, № 39 от 16.03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1 добавить тексто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 разрешения на право производства земляных работ обязательно, в том числе, при производстве следующих работ, требующих проведения земляны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о, реконструкция сетей инженерно- технического обеспечения за исключением случаев, когда указанные работы осуществляются на основании разрешения на строитель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 бюллетене «Официальный вестник Боровёнковского сельского поселения» и разместить на официальном сайте в сети «Интернет»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Н.Г.Пискарева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объекта Знак"/>
    <w:qFormat/>
    <w:rPr>
      <w:rFonts w:ascii="Garamond" w:hAnsi="Garamond" w:cs="Garamond"/>
      <w:b/>
      <w:spacing w:val="20"/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4">
    <w:name w:val=" 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spacing w:val="20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1:36:00Z</dcterms:created>
  <dc:creator>as</dc:creator>
  <dc:description/>
  <cp:keywords/>
  <dc:language>en-US</dc:language>
  <cp:lastModifiedBy>Пользователь</cp:lastModifiedBy>
  <cp:lastPrinted>2014-01-21T14:30:00Z</cp:lastPrinted>
  <dcterms:modified xsi:type="dcterms:W3CDTF">2024-05-21T11:06:00Z</dcterms:modified>
  <cp:revision>43</cp:revision>
  <dc:subject/>
  <dc:title>Приложение № 9а</dc:title>
</cp:coreProperties>
</file>