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7" r="-1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18.01.2024 № 9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«Организация благоустройства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оровёнковского 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22-2026 годы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вета депутатов Боровёнков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22.12.2022  № 81 </w:t>
      </w:r>
      <w:r>
        <w:rPr>
          <w:bCs/>
          <w:sz w:val="28"/>
          <w:szCs w:val="28"/>
        </w:rPr>
        <w:t>«О  бюджете Боровёнковского сельского поселения на 2023 год</w:t>
      </w:r>
      <w:r>
        <w:rPr>
          <w:sz w:val="28"/>
          <w:szCs w:val="28"/>
        </w:rPr>
        <w:t xml:space="preserve"> и на плановый период 2024 и 2025 годов</w:t>
      </w:r>
      <w:r>
        <w:rPr>
          <w:bCs/>
          <w:sz w:val="28"/>
          <w:szCs w:val="28"/>
        </w:rPr>
        <w:t>» (в редакции решений от 15.12.2023 № 118, от 26.12.2023 №124).</w:t>
      </w:r>
      <w:r>
        <w:rPr>
          <w:sz w:val="28"/>
          <w:szCs w:val="28"/>
        </w:rPr>
        <w:t xml:space="preserve">, в соответствии с Решением Совета депутатов от 26.12.2023 № 123 «О бюджете </w:t>
      </w:r>
      <w:r>
        <w:rPr>
          <w:bCs/>
          <w:sz w:val="28"/>
          <w:szCs w:val="28"/>
        </w:rPr>
        <w:t>Боровёнковского сельского поселения</w:t>
      </w:r>
      <w:r>
        <w:rPr>
          <w:sz w:val="28"/>
          <w:szCs w:val="28"/>
        </w:rPr>
        <w:t xml:space="preserve"> на 2024 год и плановый период 2025-2026 годов» 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</w:rPr>
        <w:t>«Организация благоустройства Боровёнковского сельского поселения на 2022-2026 годы</w:t>
      </w:r>
      <w:r>
        <w:rPr>
          <w:bCs/>
          <w:color w:val="000000"/>
          <w:spacing w:val="-2"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Боровёнковского сельского поселения от 16.11.2021 № 175 (в редакции постановлений от 21.03.2022  №22 , от 05.08.2022 № 83, от 13.10.2022 № 99, от 30.11.2022 № 119, от 26.12.2022  № 127, </w:t>
      </w:r>
      <w:r>
        <w:rPr>
          <w:color w:val="000000"/>
          <w:sz w:val="28"/>
          <w:szCs w:val="28"/>
        </w:rPr>
        <w:t xml:space="preserve">от 17.01.2023 № 6, от 19.05.2023 № 59, от 21.07.2023 № 79, от 14.08.2023 № 113 </w:t>
      </w:r>
      <w:r>
        <w:rPr>
          <w:sz w:val="28"/>
          <w:szCs w:val="28"/>
        </w:rPr>
        <w:t xml:space="preserve">(далее муниципальная программа) следующие изменения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4 Паспорта муниципальной программы изложить в следующей редакции:</w:t>
      </w:r>
    </w:p>
    <w:tbl>
      <w:tblPr>
        <w:tblW w:w="925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992"/>
        <w:gridCol w:w="894"/>
        <w:gridCol w:w="8"/>
        <w:gridCol w:w="842"/>
        <w:gridCol w:w="8"/>
        <w:gridCol w:w="849"/>
        <w:gridCol w:w="953"/>
        <w:gridCol w:w="3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8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. Повышение уровня внешнего благоустройства и санитарного содержания населенных пунктов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8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зеленение территор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 насаждений (шт.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 (кол-во ра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дача 2. 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я мест захоронения на территории Боровёнковского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а Боровёнковского сельского поселения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ConsPlusCel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(ремонт, реставрация, благоустройство) воинских захороне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 4. Проведение прочих мероприятий комплексного благоустройства территории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й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Борщевика Сосновского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 травы в общественных местах поселка (включая Аллею Победы, Сквер Памяти)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улиц, тротуаров (включая Аллею Победы, Сквер Памяти и сквер по ул. Кооперативная д.5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т снега Аллеи Победы, Сквера Памяти и сквера по ул. Кооперативная д.5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муществ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абличек «Правила эксплуатации детской площадки»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служивание триммера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истеме видеонаблюдения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и хоз.товар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общественных территорий Боровёнковского сельского посел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го игрового оборуд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баннеров и уличных информационных стендов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й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земельного участка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. Предотвращение распространения борщевика Сосновск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борщевика Сосновского (химическим методом)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6. «Поддержка местных инициатив граждан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нициатив граждан в рамках ПП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Пункт 6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изложить в следующей редакции (тыс. руб.):</w:t>
      </w:r>
      <w:r>
        <w:rPr/>
        <w:tab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1606"/>
        <w:gridCol w:w="1273"/>
        <w:gridCol w:w="991"/>
        <w:gridCol w:w="1271"/>
        <w:gridCol w:w="1806"/>
        <w:gridCol w:w="1346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70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0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266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68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3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266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,09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839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326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6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82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4"/>
        <w:gridCol w:w="10"/>
        <w:gridCol w:w="40"/>
        <w:gridCol w:w="1837"/>
        <w:gridCol w:w="138"/>
        <w:gridCol w:w="1309"/>
        <w:gridCol w:w="29"/>
        <w:gridCol w:w="1843"/>
        <w:gridCol w:w="1951"/>
        <w:gridCol w:w="19"/>
        <w:gridCol w:w="15"/>
        <w:gridCol w:w="843"/>
        <w:gridCol w:w="7"/>
        <w:gridCol w:w="25"/>
        <w:gridCol w:w="803"/>
        <w:gridCol w:w="16"/>
        <w:gridCol w:w="32"/>
        <w:gridCol w:w="746"/>
        <w:gridCol w:w="18"/>
        <w:gridCol w:w="36"/>
        <w:gridCol w:w="41"/>
        <w:gridCol w:w="670"/>
        <w:gridCol w:w="74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Задача 1. Озеленение территории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7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9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6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31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70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468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34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раждени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45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территорий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14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аление Борщевика Сосновског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ная уборка улиц, тротуаров (включая Аллею Победы, Сквер Памяти и сквер по ул. Кооперативная д.5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от снега Аллеи Победы, Сквера Памяти и сквера по ул. Кооперативная д.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66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етского игрового оборудования по мере треб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абличек «Правила эксплуатации детской площадки»,видеонаблюдение, и т.п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6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4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91695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стендов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огр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для детской площад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</w:p>
        </w:tc>
      </w:tr>
      <w:tr>
        <w:trPr>
          <w:trHeight w:val="9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орщевика Сосновского (химическим методом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,0                              </w:t>
            </w:r>
          </w:p>
        </w:tc>
      </w:tr>
      <w:tr>
        <w:trPr>
          <w:trHeight w:val="8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6. Поддержка местных инициатив граждан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 по инициативному бюджетированию (инициативы граждан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0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2. </w:t>
      </w:r>
      <w:r>
        <w:rPr/>
        <w:t>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8:00Z</dcterms:created>
  <dc:creator>"Пользователь"</dc:creator>
  <dc:description/>
  <dc:language>en-US</dc:language>
  <cp:lastModifiedBy/>
  <cp:lastPrinted>1995-11-21T17:41:00Z</cp:lastPrinted>
  <dcterms:modified xsi:type="dcterms:W3CDTF">2024-02-07T15:52:54Z</dcterms:modified>
  <cp:revision>50</cp:revision>
  <dc:subject/>
  <dc:title/>
</cp:coreProperties>
</file>