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ОВ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от 03.07.2024   № 95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Боровёнковского сельского поселения за 1 полугодие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ровёнковского сельского поселения за 1 полугодие 2024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1 полугодие 2024 года в Совет Депутатов Боровёнковского сельского поселения и Контрольно-счетную комиссию Оку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 Боровёнк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4 № 95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Боровенковского сельского поселения за 1 полугодие  2024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:                                        Администрация Боровёнковского сельского посел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                бюджет Боровенков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                                                              месячн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                                                                 руб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ходы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704"/>
        <w:gridCol w:w="2568"/>
        <w:gridCol w:w="1622"/>
        <w:gridCol w:w="1459"/>
        <w:gridCol w:w="1749"/>
      </w:tblGrid>
      <w:tr>
        <w:trPr>
          <w:trHeight w:val="276" w:hRule="atLeast"/>
        </w:trPr>
        <w:tc>
          <w:tcPr>
            <w:tcW w:w="6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486 521,72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67 269,21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20 219,64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 72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304 7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418 099,71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 72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304 7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418 099,71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3 302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85 014,39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3 302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85 014,39</w:t>
            </w:r>
          </w:p>
        </w:tc>
      </w:tr>
      <w:tr>
        <w:trPr>
          <w:trHeight w:val="164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585,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 014,39</w:t>
            </w:r>
          </w:p>
        </w:tc>
      </w:tr>
      <w:tr>
        <w:trPr>
          <w:trHeight w:val="144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8,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1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,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75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805 826,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946 773,65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75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805 826,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946 773,65</w:t>
            </w:r>
          </w:p>
        </w:tc>
      </w:tr>
      <w:tr>
        <w:trPr>
          <w:trHeight w:val="1236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95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22 456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34 643,14</w:t>
            </w:r>
          </w:p>
        </w:tc>
      </w:tr>
      <w:tr>
        <w:trPr>
          <w:trHeight w:val="144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 456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4 643,14</w:t>
            </w:r>
          </w:p>
        </w:tc>
      </w:tr>
      <w:tr>
        <w:trPr>
          <w:trHeight w:val="144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 338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961,88</w:t>
            </w:r>
          </w:p>
        </w:tc>
      </w:tr>
      <w:tr>
        <w:trPr>
          <w:trHeight w:val="164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38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961,88</w:t>
            </w:r>
          </w:p>
        </w:tc>
      </w:tr>
      <w:tr>
        <w:trPr>
          <w:trHeight w:val="1236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0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97 804,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31 495,46</w:t>
            </w:r>
          </w:p>
        </w:tc>
      </w:tr>
      <w:tr>
        <w:trPr>
          <w:trHeight w:val="164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 804,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1 495,46</w:t>
            </w:r>
          </w:p>
        </w:tc>
      </w:tr>
      <w:tr>
        <w:trPr>
          <w:trHeight w:val="1236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24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119 773,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123 326,83</w:t>
            </w:r>
          </w:p>
        </w:tc>
      </w:tr>
      <w:tr>
        <w:trPr>
          <w:trHeight w:val="164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9 773,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3 326,83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78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94 928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386 071,67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6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5 901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25 098,49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901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 098,49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4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59 026,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60 973,18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26 813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83 186,54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813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3 186,54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32 21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77 786,64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 213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7 786,64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 763 4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762 551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 002 119,93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8 906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46 201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3 954,93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7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100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7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100,00</w:t>
            </w:r>
          </w:p>
        </w:tc>
      </w:tr>
      <w:tr>
        <w:trPr>
          <w:trHeight w:val="1032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 945,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 854,93</w:t>
            </w:r>
          </w:p>
        </w:tc>
      </w:tr>
      <w:tr>
        <w:trPr>
          <w:trHeight w:val="1236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 945,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 854,93</w:t>
            </w:r>
          </w:p>
        </w:tc>
      </w:tr>
      <w:tr>
        <w:trPr>
          <w:trHeight w:val="1236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10503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904,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895,73</w:t>
            </w:r>
          </w:p>
        </w:tc>
      </w:tr>
      <w:tr>
        <w:trPr>
          <w:trHeight w:val="1032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10503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4,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95,73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10507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3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9 040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8 959,2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10507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040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59,2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30200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30299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3029951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6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66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68 0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нициативные платеж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11715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66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68 0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71503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 0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 044 51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116 3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 928 165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 044 51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116 3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 928 165,0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8 8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983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908 400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16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8 8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 983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908 400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16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83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8 400,0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2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886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886 990,00</w:t>
            </w:r>
          </w:p>
        </w:tc>
      </w:tr>
      <w:tr>
        <w:trPr>
          <w:trHeight w:val="1032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252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97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97 990,00</w:t>
            </w:r>
          </w:p>
        </w:tc>
      </w:tr>
      <w:tr>
        <w:trPr>
          <w:trHeight w:val="1032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252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 99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чие субсид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2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58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589 00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2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89 000,0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65 5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32 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32 775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30024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2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3 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3 750,0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30024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750,00</w:t>
            </w:r>
          </w:p>
        </w:tc>
      </w:tr>
      <w:tr>
        <w:trPr>
          <w:trHeight w:val="624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9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9 025,00</w:t>
            </w:r>
          </w:p>
        </w:tc>
      </w:tr>
      <w:tr>
        <w:trPr>
          <w:trHeight w:val="828" w:hRule="atLeast"/>
        </w:trPr>
        <w:tc>
          <w:tcPr>
            <w:tcW w:w="6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025,00</w:t>
            </w:r>
          </w:p>
        </w:tc>
      </w:tr>
    </w:tbl>
    <w:p>
      <w:pPr>
        <w:pStyle w:val="Normal"/>
        <w:jc w:val="center"/>
        <w:rPr/>
      </w:pPr>
      <w:r>
        <w:rPr/>
        <w:t>2. Расходы бюджета</w:t>
      </w:r>
    </w:p>
    <w:tbl>
      <w:tblPr>
        <w:tblW w:w="150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659"/>
        <w:gridCol w:w="778"/>
        <w:gridCol w:w="774"/>
        <w:gridCol w:w="774"/>
        <w:gridCol w:w="287"/>
        <w:gridCol w:w="1498"/>
        <w:gridCol w:w="1417"/>
        <w:gridCol w:w="1585"/>
      </w:tblGrid>
      <w:tr>
        <w:trPr>
          <w:trHeight w:val="255" w:hRule="atLeast"/>
        </w:trPr>
        <w:tc>
          <w:tcPr>
            <w:tcW w:w="7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а по бюджетной классифик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793 383,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9 690,98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723 692,74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дминистрация Боровёнко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0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 793 38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069 690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723 692,74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454 4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354 386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100 032,19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7 074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4 225,13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1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10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ессиональная подготовка и повышение квалифик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10001010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100010101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100010101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21000101010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9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4 274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4 225,1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99000100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4 274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4 225,13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990001001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4 274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4 225,1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2990001001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4 274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4 225,1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29900010010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79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 209,8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3801029900010010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29900010010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84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 015,3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77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310 909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461 436,06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9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1 833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 716,09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2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 990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4 509,09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2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 990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4 509,09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2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 990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4 509,09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09002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90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509,09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3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24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3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24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3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24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09003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4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1 5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 206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4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1 5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 206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09004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1 5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 206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09004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206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602 7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09 076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393 719,97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ентральный аппарат местной админист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100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475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155 676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319 619,93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1002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9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935 31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965 189,68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1002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9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935 31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965 189,68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4 026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36 573,8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0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284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8 615,8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1002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73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0 07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3 559,5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1002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73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0 07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53 559,5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50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984,39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424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 575,11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1002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90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70,7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10020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90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70,7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8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,75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7028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3 399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4 100,04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7028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1 749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 450,04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7028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1 749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 450,04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70280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9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46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645,2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70280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8 8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3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04,84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7028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5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4990007028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5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70280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6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69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ение внеш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699000800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ежбюджетные трансфер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069900080010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69900080010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58 77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5 401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 371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7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7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7001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7001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07001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 9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844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 9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844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1009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9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844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10091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9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844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10091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9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844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090010091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44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1009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10092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090010092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090010092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1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 4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427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10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 4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427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10001010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 4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427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100010102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 4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427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1000101020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 4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427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10001010208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7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9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99000900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990009001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сполнение судебных а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1139900090010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9 11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99000900108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1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11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4 375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3 649,5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3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4 375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3 649,5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39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4 375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3 649,5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ение первичного воинского уч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3990005118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4 375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3 649,53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3990005118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2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 588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 666,4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3990005118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2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 588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 666,4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3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08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952,71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9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9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713,72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3990005118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 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87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983,1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203990005118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 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87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983,1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70,2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7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12,9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 6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 393,84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 6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 393,84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 6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 393,84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 6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393,84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1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 6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393,84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1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 6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393,84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31001001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3,84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10000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100000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31001001000008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2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2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31001002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31001002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1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9 72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249 775,9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9 72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249 275,90</w:t>
            </w:r>
          </w:p>
        </w:tc>
      </w:tr>
      <w:tr>
        <w:trPr>
          <w:trHeight w:val="1236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9 72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249 275,9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 663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135 336,3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002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88 5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 663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74 904,3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0021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88 5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 663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74 904,3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0021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88 5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 663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74 904,3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10021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 5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3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4 904,33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715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1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7152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1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7152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71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17152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1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S15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 43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 431,97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S152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 43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 431,97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1S152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 43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9 431,97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1S152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3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431,97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86 060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113 939,6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002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300 0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61 165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438 862,0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0022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300 0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61 165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438 862,0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0022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300 0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61 165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438 862,0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20022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0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165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862,0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е расходы на реализацию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002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8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5 105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002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8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5 105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002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8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5 105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2002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 105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715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63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7152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63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7152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763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27152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3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S15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6 9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6 972,5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S152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6 9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6 972,5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0902002S152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6 9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6 972,5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2S152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9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972,5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12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1213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Информационное и консультационное обеспечение субъектов малого и среднего предприниматель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1213002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1213002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41213002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1213002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727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44 309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083 230,4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727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44 309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083 230,43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3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Снижение количества мест несакционированного сбор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3002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3002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3002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3002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5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6 53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987 600,2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48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517,6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1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48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517,6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1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48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517,6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1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517,6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рганизация содержания мест захорон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2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97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 522,6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2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97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 522,6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2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97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 522,6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2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7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522,6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3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4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5 91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е расходы на реализацию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3008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91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3008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91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3008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91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3008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1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устройство и восстановление воинских захорон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3L29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3L29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3L29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3L29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4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1 6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е расходы на реализацию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4008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1 6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4008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1 6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4008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1 6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4008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6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5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е расходы на реализацию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5008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5008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05008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5008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а ППМИ "Благоустройство спортивно-игровой площадки п.Боровёнка на ул.Дзержинского, уч.32 (1 этап)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47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475 05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е расходы на реализацию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008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25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008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25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008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25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И4008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5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7526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7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7526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7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7526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7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И47526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ов поддержки местных инициати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S526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6 8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S526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6 8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080И4S526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6 8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И4S526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 800,00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77 76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362 630,23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77 76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362 630,2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недрение энергосберегающих источников св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1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7 25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1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7 25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1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7 25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1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 25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хническое обслуживание приборов уч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66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732,8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3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66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732,8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3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66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732,8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3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32,8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хническое обслуживание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4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689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8 310,3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4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689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8 310,3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4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1 689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8 310,3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4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89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310,3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лектроснабжение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08 662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91 337,1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5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08 662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91 337,13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10010115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308 662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91 337,13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50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 662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1 337,13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азвитие территориального общественного самоуправления на территории Боровёнков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3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03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е расходы на реализацию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03012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03012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03012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03012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а ТОС "Новопокровск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0 0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финансирование мероприятий, направленных на поддержку реализации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1720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1720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1720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1720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1S20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1S20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1S20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1S20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а ТОС "Лопуск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2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0 0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финансирование мероприятий, направленных на поддержку реализации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2720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2720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2720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2720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2S20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2S20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2S20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2S20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а ТОС "Волчьи ям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3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 0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финансирование мероприятий, направленных на поддержку реализации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3720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3720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3720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3720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3S209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3S209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503120И3S209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3S209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7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52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707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52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70704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52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70704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52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70704001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52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70704001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52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70704001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8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801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80105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80105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80105001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080105001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80105001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0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 04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 858,8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001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 04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 858,8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00199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 04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 858,85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001990009002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 04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 858,8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0019900090020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 04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 858,8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001990009002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 04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2 858,8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енсии, социальные доплаты к пенс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00199000900203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4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 858,8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1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101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10106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10106001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101060010000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3811010600100000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1010600100000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/ профицит)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 306 86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7 578,23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2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04"/>
        <w:gridCol w:w="2852"/>
        <w:gridCol w:w="1736"/>
        <w:gridCol w:w="1459"/>
        <w:gridCol w:w="1749"/>
      </w:tblGrid>
      <w:tr>
        <w:trPr>
          <w:trHeight w:val="342" w:hRule="atLeast"/>
        </w:trPr>
        <w:tc>
          <w:tcPr>
            <w:tcW w:w="6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06 862,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997 578,23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4 440,23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06 86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997 578,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4 440,23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100000000000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0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5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5000000000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5020000000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50201000000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50201100000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 486 52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 126 660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1000000000000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93 383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129 08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2 793 383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 129 08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50000000000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2 793 383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 129 08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50200000000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2 793 383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 129 08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93801050201000000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2 793 383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 129 08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50201100000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93 383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29 081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276" w:right="669" w:gutter="0" w:header="0" w:top="20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User</dc:creator>
  <dc:description/>
  <cp:keywords/>
  <dc:language>en-US</dc:language>
  <cp:lastModifiedBy>Пользователь</cp:lastModifiedBy>
  <cp:lastPrinted>2023-04-04T12:44:00Z</cp:lastPrinted>
  <dcterms:modified xsi:type="dcterms:W3CDTF">2024-07-25T07:41:00Z</dcterms:modified>
  <cp:revision>11</cp:revision>
  <dc:subject/>
  <dc:title> </dc:title>
</cp:coreProperties>
</file>