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7.2024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и сроках составления проекта бюджета Боровёнковского сельского поселения на 2025 год и на плановый период 2026 и 2027 годов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азработки проекта решения Совета Депутатов Боровёнковского сельского поселения «О бюджете Боровёнковского сельского поселения на 2025 год и на плановый период 2026 и 2027 годов» Администрация Боровёнковского сель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администраторам доходов бюджета Боровёнковского сельского поселения представить в Администрацию Боровёнковского сельского поселения сведения о прогнозе администрируемых доходов на 2025-2027 годы до 15 августа 2024 года, уточненные сведения – до 14 октября 2024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м Администрации Боровёнковского сельского поселения, ответственным за отраслевые направления, представить главному специалисту-главному бухгалтеру Администрации Боровёнковского сельского поселения до 14 октября 2024 года согласованные с Главой сельского поселения: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ложения о внесении изменений в перечень муниципальных программ, утвержденный постановлением Администрации Боровёнковского сельского поселения от 02.11.2023 № 158; 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проекты муниципальных программ Боровёнковского сельского поселения, предлагаемых к реализации начиная с 2025 года, с финансовым экономическим обоснованием стоимости их реализации;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ы изменений действующих муниципальных программ Боровёнковского сельского поселения с финансовым экономическим обоснованием стоимости их реализации;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информацию о планируемых расходах бюджета сельского поселения по непрограммным направлениям деятельности с расчетом финансовых потребностей на осуществление мероприятий по видам работ, услуг на 2025-2027 годы;    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ю о публичных нормативных обязательствах перед физическими лицами и планируемых объемах на их исполнение на 2025-2027 годы;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 прогнозного плана (программы) приватизации муниципального имущества с указанием ориентировочного периода реализации и стоимости объекта на 2025-2027 годы;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ложения по оптимизации состава расходных обязательств бюджета сельского посе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своей компетенции.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Главному специалисту-главному бухгалтеру Администрации Боровёнковского посел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делать оценку ожидаемого исполнения бюджета Боровёнковского сельского поселения за 2024 год,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ить порядок и методику планирования бюджетных ассигнований на 2025 год и на плановый период 2026 и 2027 годов,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 осуществить планирование бюджетных ассигнований на 2025 год и на плановый период 2026 и 2027 годов в порядке и в соответствии с методикой, указанной в пункте 3.2 настоящего постановления,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 согласовать с комитетом финансов Администрации Окуловского муниципального района суммы межбюджетных трансфертов из бюджета Окуловского муниципального района в бюджет Боровёнковского сельского поселения в сроки, установленные комитетом финансов Администрации Окуловского муниципального района,</w:t>
      </w:r>
    </w:p>
    <w:p>
      <w:pPr>
        <w:pStyle w:val="ConsPlusNormal"/>
        <w:widowControl/>
        <w:tabs>
          <w:tab w:val="clear" w:pos="708"/>
          <w:tab w:val="left" w:pos="84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 разработать и представить на согласование Главе Боровёнковского сельского поселения проект решения «О бюджете Боровёнковского сельского поселения на 2025 год и на плановый период 2026 и 2027 годов» и пояснительную записку к нему с учетом проведенных согласовани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4. Направить проект решения «О бюджете Боровён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25 год и на плановый период 2026 и 2027 годов» Контрольно-счетной комиссии Окуло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нести проект решения «О бюджете Боровёнк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на 2025 год и на плановый период 2026 и 2027 годов» на рассмотрение Совета Депутатов Боровёнковского сельского поселения не позднее 15 ноября 2024 года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бюджета Боровёнков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становить, что муниципальные программы Боровёнковского сельского поселения, предлагаемые к реализации начиная с 2025 года, подлежат утверждению до 10 ноября 2024 года.</w:t>
      </w:r>
    </w:p>
    <w:p>
      <w:pPr>
        <w:pStyle w:val="TextBody"/>
        <w:tabs>
          <w:tab w:val="clear" w:pos="708"/>
          <w:tab w:val="left" w:pos="1080" w:leader="none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сельского поселения                                                Н.Г.Пискар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sz w:val="28"/>
        <w:b w:val="false"/>
        <w:szCs w:val="28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%2%."/>
      <w:lvlJc w:val="left"/>
      <w:pPr>
        <w:tabs>
          <w:tab w:val="num" w:pos="795"/>
        </w:tabs>
        <w:ind w:left="795" w:hanging="435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sz w:val="28"/>
      <w:szCs w:val="28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8"/>
      <w:szCs w:val="28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8:00Z</dcterms:created>
  <dc:creator>fin480-2</dc:creator>
  <dc:description/>
  <cp:keywords/>
  <dc:language>en-US</dc:language>
  <cp:lastModifiedBy>Администрация</cp:lastModifiedBy>
  <cp:lastPrinted>2024-09-06T14:53:00Z</cp:lastPrinted>
  <dcterms:modified xsi:type="dcterms:W3CDTF">2024-09-06T12:06:00Z</dcterms:modified>
  <cp:revision>4</cp:revision>
  <dc:subject/>
  <dc:title>Проект</dc:title>
</cp:coreProperties>
</file>