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12.2024 № 225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лана п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еспечению пожар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2025 год</w:t>
      </w:r>
    </w:p>
    <w:p>
      <w:pPr>
        <w:pStyle w:val="Normal"/>
        <w:jc w:val="both"/>
        <w:rPr/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года № 69-ФЗ « О пожарной безопасности», Федерального закона от 13.07.2015 № 230-ФЗ « О внесении изменений в отдельные законодательные акты Российской Федера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администрации Боровёнковского сельского поселения по обеспечению первичных мер пожарной безопасности в границах поселения на 2025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информационно-телекоммуникационной  сети «Интернет»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ровёнк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6.12.2024 № 225    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администрации Боровёнковского сельского поселения по обеспечению первичных мер пожарной безопасности на 2025 год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4"/>
        <w:gridCol w:w="1276"/>
        <w:gridCol w:w="2126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Мероприят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ветственный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одержание и ремонт источников наружного противопожарного водоснабжения на территории Боровён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Глава Боровёнк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Ведущий служащий-эксперт Администрации Боровён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орректировка списков, проведение для одиноких престарелых граждан, неблагополучных и многодетных семей с целью дополнительного инструктажа по мер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Ведущий служащий-эксперт Администрации Боровён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уществление мероприятий по противопожарной пропаганде и обучению населения первичным мерам безопасности в соответствии с действующим законодательством: информирование населения о мерах пожарной безопасности, о происшедших пожарах, причинах и условиях, способствующих их возникновению проведение бесед о мерах пожарной безопасности и противопожарных инструктажей;-распространение листовок и наглядной агит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Ведущий служащий-эксперт Администрации Боровён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Не менее 2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Глава посел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Установление особого противопожарного режима в случае повышения пожарной 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Глава посел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бследование пожарных водоёмов, на наличие у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Ведущий служащий-эксперт Администрации Боровён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оведение мероприятий по созданию противопожарных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Глава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Ведущий служащий-эксперт Администрации Боровён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Разработка и организация выполнения муниципальных целевых программ по вопросам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До 15 октя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Глава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Ведущий служащий-эксперт Администрации Боровён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оздание условий для организации добровольной пожарной охраны, а также для участия в обеспечении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Глава поселен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нащение территории общего пользования первичными средствами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Глава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Ведущий служащий-эксперт Администрации Боровён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8:00Z</dcterms:created>
  <dc:creator>1</dc:creator>
  <dc:description/>
  <cp:keywords/>
  <dc:language>en-US</dc:language>
  <cp:lastModifiedBy>user</cp:lastModifiedBy>
  <cp:lastPrinted>2024-12-26T08:58:00Z</cp:lastPrinted>
  <dcterms:modified xsi:type="dcterms:W3CDTF">2024-12-26T06:53:00Z</dcterms:modified>
  <cp:revision>5</cp:revision>
  <dc:subject/>
  <dc:title/>
</cp:coreProperties>
</file>