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05.2024 № 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3.05.2024 № 137 «О бюджете Боровёнковского сельского поселения на 2024 год и на плановый период 2025 и 2026 годов», Администрация Боровё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, </w:t>
      </w:r>
      <w:r>
        <w:rPr>
          <w:sz w:val="28"/>
          <w:szCs w:val="28"/>
        </w:rPr>
        <w:t xml:space="preserve">от 25. 03.2024 № 37, от 27.04.2024 №61 (далее -Программа) следующие изменения: </w:t>
      </w:r>
    </w:p>
    <w:p>
      <w:pPr>
        <w:pStyle w:val="Normal"/>
        <w:spacing w:lineRule="exact" w:line="36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изложить в следующей редакции:</w:t>
      </w:r>
    </w:p>
    <w:tbl>
      <w:tblPr>
        <w:tblW w:w="925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5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й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улиц, тротуаров (включая Аллею Победы, Сквер Памяти и сквер по ул. 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4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. Предотвращение распространения борщевика Сосновск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борщевика Сосновского (химическим методом)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6. «Поддержка местных инициатив граждан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инициатив граждан в рамках ПП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о-игровой площадки п.Боровёнка на ул. Дзержинского, уч 32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Изложить пункт 6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 (тыс. руб.)»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607"/>
        <w:gridCol w:w="1274"/>
        <w:gridCol w:w="993"/>
        <w:gridCol w:w="1272"/>
        <w:gridCol w:w="1807"/>
        <w:gridCol w:w="1338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,031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4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8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5,839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71,32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05,4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49,6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муниципальной программы»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3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</w:tc>
      </w:tr>
      <w:tr>
        <w:trPr>
          <w:trHeight w:val="58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портивно-игровой площадки п.Боровёнка на ул. Дзержинского, уч 32 (1 этап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1.6.2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оект подготовлен:</w:t>
      </w:r>
    </w:p>
    <w:p>
      <w:pPr>
        <w:pStyle w:val="Normal"/>
        <w:spacing w:lineRule="exact" w:line="240"/>
        <w:rPr/>
      </w:pPr>
      <w:r>
        <w:rPr/>
        <w:t>Ведущий служащий – эксперт Н.А.Михайлова  23.05.2024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Согласованно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Н.Г.Пискарев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 xml:space="preserve">Ведущий  служащий эксперт                                                        Н.А.Спиридонова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>Антикоррупционное заключение № 16 от 23.05.2024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8:00Z</dcterms:created>
  <dc:creator>"Пользователь"</dc:creator>
  <dc:description/>
  <dc:language>en-US</dc:language>
  <cp:lastModifiedBy>user</cp:lastModifiedBy>
  <cp:lastPrinted>2024-05-24T11:36:00Z</cp:lastPrinted>
  <dcterms:modified xsi:type="dcterms:W3CDTF">2024-05-27T07:58:00Z</dcterms:modified>
  <cp:revision>2</cp:revision>
  <dc:subject/>
  <dc:title/>
</cp:coreProperties>
</file>