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 xml:space="preserve">от 15.11.2024 №173 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ёнковского сельского поселения на 2025-2027 год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tLeast" w:line="360"/>
        <w:ind w:left="-119" w:firstLine="839"/>
        <w:jc w:val="both"/>
        <w:rPr/>
      </w:pPr>
      <w:r>
        <w:rPr>
          <w:b w:val="false"/>
          <w:sz w:val="28"/>
          <w:szCs w:val="28"/>
        </w:rPr>
        <w:t xml:space="preserve">В соответствии со ст.173 Бюджетного кодекса Российской Федерации, Порядком разработки прогноза социально-экономического развития Боровёнковского сельского поселения, утвержденного постановлением Администрации Боровёнковского сельского поселения от 01.04.2011 № 21, Администрация Боровёнков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гноз социально-экономического развития Боровёнковского сельского поселения на 2025-2027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зместить настоящее постановление на официальном сайте муниципального образования в информационно-телекоммуникационной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ёнковского сельского поселения          Н.С.Михай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36" w:right="851" w:gutter="0" w:header="0" w:top="66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но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  <w:tab w:val="left" w:pos="13750" w:leader="none"/>
          <w:tab w:val="left" w:pos="13892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о-экономического развития Боровён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25-2027 годы</w:t>
      </w:r>
    </w:p>
    <w:p>
      <w:pPr>
        <w:pStyle w:val="Normal"/>
        <w:tabs>
          <w:tab w:val="clear" w:pos="720"/>
          <w:tab w:val="left" w:pos="13750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996"/>
        <w:gridCol w:w="1269"/>
        <w:gridCol w:w="1305"/>
        <w:gridCol w:w="1377"/>
        <w:gridCol w:w="1379"/>
        <w:gridCol w:w="45"/>
        <w:gridCol w:w="1377"/>
        <w:gridCol w:w="9"/>
        <w:gridCol w:w="1326"/>
      </w:tblGrid>
      <w:tr>
        <w:trPr>
          <w:trHeight w:val="23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428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МОГРАФИЧЕСКИЕ ПОКАЗАТЕЛИ</w:t>
            </w:r>
          </w:p>
        </w:tc>
      </w:tr>
      <w:tr>
        <w:trPr>
          <w:trHeight w:val="21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+), убыль (-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Ы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ест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0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0,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0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0,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, дефицит (-) мест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фонда оплаты тру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ind w:right="-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ЭКОНОМИКА, СТРОИТЕЛЬСТВО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хозяйствующих субъект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дивидуальными застройщик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СОЦИАЛЬНАЯ СФЕР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Дошкольное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учреждениях дошко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Среднее общее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общеобразовательных учрежде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дравоохран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рача общей прак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, передвиж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уль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Физическая культура и спо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лощад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ЫТОВОЕ ОБСЛУЖИВАНИЕ НАСЕЛЕНИЯ</w:t>
            </w:r>
          </w:p>
        </w:tc>
      </w:tr>
      <w:tr>
        <w:trPr>
          <w:trHeight w:val="55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ытового обслуживания населения, оказывающи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, душевые и сау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и косметически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иема-вы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ОЗНИЧНАЯ ТОРГОВЛЯ И ОБЩЕСТВЕННОЕ ПИТАНИЕ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озничной торговли и общественного питания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газины-производ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 и аптечные магаз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ЖИЛИЩНО-КОММУНАЛЬНЫЙ КОМПЛЕКС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Жилищный фон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лично-дорожная се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доро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ломе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рог за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ети уличного осве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ветиль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ПРОЧИЕ</w:t>
            </w:r>
          </w:p>
        </w:tc>
      </w:tr>
      <w:tr>
        <w:trPr>
          <w:trHeight w:val="29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отд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ба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вариант – умеренный (сдержанный, консервативный)</w:t>
      </w:r>
    </w:p>
    <w:p>
      <w:pPr>
        <w:sectPr>
          <w:type w:val="nextPage"/>
          <w:pgSz w:orient="landscape" w:w="16838" w:h="11906"/>
          <w:pgMar w:left="1276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базовый (благоприятный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сновным показателям прогноза социально-экономического развития Боровёнко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Боровёнковского сельского поселения подготовлен на основании Бюджетного кодекса, </w:t>
      </w:r>
      <w:r>
        <w:rPr>
          <w:sz w:val="28"/>
          <w:szCs w:val="28"/>
        </w:rPr>
        <w:t>Порядка разработки прогноза социально-экономического развития Боровёнковского сельского поселения, утвержденного постановлением Администрации Боровёнковского сельского поселения от 01.04.2011 № 21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ходные данные приняты предварительные итоги социально-экономического развития муниципального образования в 2024 году, материалы государственной статистики, а также собственные расчеты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сельского поселения на 2025 год и плановый период 2026 и 2027 годов основывается на оценке состояния и перспектив развития социально-экономической ситуации Боровёнковском сельском поселении. Прогноз основных показателей социально-экономического развития сельского поселения разработан в двух основных вариантах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вариант является умеренным (сдержанным, консервативным) и исходит из относительно устойчивой, но по сравнению с текущим периодом менее благоприятной комбинацией внешних и внутренних условий функционирования экономики и социальной сферы поселения. Данный вариант предполагает умеренный рост основных социально-экономических показателей, обусловленный состоянием социально-экономической ситуации в Российской Федерации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торой вариант является базовым и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площадь Боровенковского сельского поселения составляет 101,0 тыс. га и включает в себя 76 населенных пунктов. Самыми населенными пунктами являются п. Боровёнка, ж/д ст. Торбино, д. Дерняки, д. Козловка, д. Висленев Ос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численность постоянного населения Боровёнковского сельского населения в динамике составлял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794"/>
        <w:gridCol w:w="848"/>
        <w:gridCol w:w="705"/>
        <w:gridCol w:w="847"/>
        <w:gridCol w:w="848"/>
        <w:gridCol w:w="850"/>
        <w:gridCol w:w="788"/>
        <w:gridCol w:w="588"/>
      </w:tblGrid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4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численности сельского населения на 1 января текущего год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</w:t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 (без учета мертворожденных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6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7" w:hanging="4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4 года численность сельского населения составила 1533 человек с учетом итогов Всероссийской переписи населения 2020 год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в сельском поселении идет период естественного демографического спада, связанного, прежде всего, с естественной убылью вследствие превышения показателя смертности над рождаемостью, и за счет отрицательного баланса в миграционных процессах. В прогнозном периоде такая тенденция сохран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рогнозируется поступление доходов в сумме 17706,0 тыс. рублей на основе первого варианта в связи с сокращением финансовой поддержки в виде дотации из областного бюджета, так как формирование доходной части бюджета сельского поселения осуществляется в основном за счет безвозмездных поступлений из вышестоящих бюджетов. В плановом периоде прогнозируется поступление доходов в 2026 году в сумме 15811,9 тыс. рублей и в 2027 году – 16480,9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развития на 2025 год предусматривает реализацию мер, направленных на максимальное освоение собственной ресурсной базы, и привлечение дополнительных финансовых ресурсов в поселение, в том числе за счет более активного участия в реализации областных программ, реализации инициативных проектов, повышения эффективности расходования бюджет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бюджет сельского поселения прогнозируется с дефицитом как по консервативному, так и по базовому вариан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, строитель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и плановом периоде планируется вводить в действие площади жилых домов. Сельское поселение обладает </w:t>
      </w:r>
      <w:r>
        <w:rPr>
          <w:rFonts w:cs="Times New Roman CYR" w:ascii="Times New Roman CYR" w:hAnsi="Times New Roman CYR"/>
          <w:sz w:val="28"/>
          <w:szCs w:val="28"/>
        </w:rPr>
        <w:t>достаточным резервом для выделения земельных участков под индивидуальное жилищное строитель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конец 2024 года на территории сельского поселения зарегистрировано 21 хозяйствующих субъектов. По прогнозу на 2025-2027 годы предполагается, что количество малых и средних предприятий останется на прежнем уров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одготовлены инвестиционные площадки для строительства базы отдыха, открытия производства, ведения сельскохозяйствен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ятствием для повышения инвестиционной привлекательности и роста объема инвестиций является отсутствие развитой инвестиционной инфраструктуры, что не позволяет сельскому поселению на должном уровне реализовывать инвестиционную полит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аботает средняя школа в п.Боровёнка и филиал начальной школы ж/д ст.Торбино. Дошкольное образование представлено детским садом в п.Боровёнка и двумя филиалами в д.Козловка, ж/д ст.Торби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е в сельском поселении представлено центром врача общей практики в п.Боровёнка</w:t>
      </w:r>
      <w:r>
        <w:rPr>
          <w:rFonts w:cs="Times New Roman" w:ascii="Times New Roman" w:hAnsi="Times New Roman"/>
          <w:color w:val="000000"/>
          <w:sz w:val="28"/>
          <w:szCs w:val="28"/>
        </w:rPr>
        <w:t>, 3 фельдшерско-акушерскими пунктами в д.Козловка, д.Дерняки, ж/д ст.Торбино, 1 передвижным ФАПом, входящими в структуру государственного областного бюджетного учреждения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"Окуловская центральная районная больница", и реабилитационным центром «Торбино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в сельском поселении представлена 2 филиалами муниципального бюджетного учреждения культуры "Межпоселенческий культурно-досуговый Центр" Окуловского муниципального района: Боровёнковским сельским Домом культуры на 108 посадочных мест и Торбинским сельским Домом культуры на 70 посадочных мес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функционирует 2 сельские библиотеки: Боровенковская библиотека и Торбинская библиотека, которые входят в структуру муниципального бюджетного учреждения культуры «Окуловский межпоселенческий библиотечно-информационный центр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0898098"/>
      <w:r>
        <w:rPr>
          <w:rFonts w:cs="Times New Roman" w:ascii="Times New Roman" w:hAnsi="Times New Roman"/>
          <w:sz w:val="28"/>
          <w:szCs w:val="28"/>
        </w:rPr>
        <w:t xml:space="preserve">Для занятий спортом в п. Боровёнка имеется площадка для занятий ГТО. Для детей имеется 3 игровые площадки в п.Боровёнка, ж/д ст.Торбино, также единичные элементы детской площадки имеются в д.Дерняки, д.Козловка. </w:t>
      </w:r>
      <w:bookmarkEnd w:id="0"/>
      <w:r>
        <w:rPr>
          <w:rFonts w:cs="Times New Roman" w:ascii="Times New Roman" w:hAnsi="Times New Roman"/>
          <w:sz w:val="28"/>
          <w:szCs w:val="28"/>
        </w:rPr>
        <w:t>В 2025 году планируется дообустройство спортивно-игровых площадок новыми элементами в рамках региональных проектов поддержки местных инициатив граждан и территориального общественного самоуправл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овое обслуживание насел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ровёнковского сельского поселения имеется филиал сбербанка, 2 почтовых отд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Боровёнка, ж/д ст.Торбино, пункт обмена газовых баллонов, 3 пункт выдачи заказов интернет-магазина, пункт приема металла, 2 железнодорожных вокз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селение охвачено услугами связи, включающие в себя проводную и мобильную связ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ая торговля и общественное пит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ничная торговля на территории Боровёнковского сельского поселения представлена 27 стационарными магазинами, 1 аптекой. Имеется столовая в среднем общеобразовательном учреждении. </w:t>
      </w:r>
      <w:bookmarkStart w:id="1" w:name="_Hlk150897435"/>
      <w:r>
        <w:rPr>
          <w:rFonts w:cs="Times New Roman" w:ascii="Times New Roman" w:hAnsi="Times New Roman"/>
          <w:sz w:val="28"/>
          <w:szCs w:val="28"/>
        </w:rPr>
        <w:t>В п. Боровёнка функционирует пекарня по выпечке и реализации хлебобулочных издел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ый комплек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в Боровёнковском сельском поселении составляет на 01.01.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а 60,3 тыс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Жилищный фонд в основной массе неблагоустроенный – отсутствует центральное отопление и водоснабжение. </w:t>
      </w:r>
      <w:bookmarkStart w:id="2" w:name="_Hlk15089843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в сельском поселении составляет 77,8 км. Муниципальной программой по ремонту и содержанию дорог при благоприятном варианте в 2025 году предусмотрен ремонт участков 4 дорог местного значения. Также будут </w:t>
      </w:r>
      <w:r>
        <w:rPr>
          <w:rStyle w:val="Fontstyle01"/>
          <w:sz w:val="28"/>
          <w:szCs w:val="28"/>
        </w:rPr>
        <w:t>продолжены работы зимнего и летнего содержания улично-дорожной сет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ветильников уличного освещения на территории сельского поселения составляет 660 штук. Муниципальной программой по энергосбережению и повышению энергетической эффективности предусмотрено дальнейшее </w:t>
      </w:r>
      <w:r>
        <w:rPr>
          <w:rStyle w:val="Fontstyle01"/>
          <w:color w:val="000000"/>
          <w:sz w:val="28"/>
          <w:szCs w:val="28"/>
        </w:rPr>
        <w:t>внедрение новых энергосберегающих технологий (энергосберегающие лампы и светодиодные светильники) для обеспечения эффективной работы сетей наружного освещения</w:t>
      </w:r>
      <w:r>
        <w:rPr>
          <w:rFonts w:cs="Times New Roman" w:ascii="Times New Roman" w:hAnsi="Times New Roman"/>
          <w:sz w:val="28"/>
          <w:szCs w:val="28"/>
        </w:rPr>
        <w:t>, что в итоге должно положительно отразиться на расходах на оплату электрической энергии.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Организация благоустройства и озеленения территории сельского поселения будет осуществляться в рамках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х программ </w:t>
      </w:r>
      <w:r>
        <w:rPr>
          <w:rStyle w:val="Fontstyle01"/>
          <w:sz w:val="28"/>
          <w:szCs w:val="28"/>
        </w:rPr>
        <w:t>следующим образом: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зеленение (уход за старыми насаждениями, в т.ч. вырубка больных деревьев и сухостоя);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рганизация уборки территории сельского поселения от мусора, несанкционированных свалок, проведение мероприятий по предотвращению распространения борщевика Сосновского;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- благоустройство территорий общего пользования;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содержание в надлежащем виде воинских и гражданских захоронений (скашивание травы, уборка мусора)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оциально-экономическое развитие сельского поселения сдерживает ряд пробле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роблем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физического износа основных фондов в учреждениях социальной инфраструктуры и жилищно-коммунального комплекс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износа жилфонд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азвитие социальной инфраструктуры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вные возможности экономического роста населенных пунктов в сельском поселен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проблемы:</w:t>
        <w:tab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социальной проблемой является нестабильная демографическая ситуация -  продолжающийся процесс старения населения, увеличение доли населения пенсионного возраст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привлекательность условий и характера сельского уклада жизни приводит к чрезвычайно острой проблеме – оттоку молодого поколения из села. Миграционные процессы оказывают влияние на ухудшение демографической ситуаци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крытые формы занятости и теневых доход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Инфраструктурные проблем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несовершенной материально-технической базы и недостаточные объемы финансирования социальной сферы, улучшения обеспечения сельских жителей различными видами услуг социально-культурного и бытового назначения.</w:t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2036" w:right="851" w:gutter="0" w:header="0" w:top="6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2:00Z</dcterms:created>
  <dc:creator>User</dc:creator>
  <dc:description/>
  <cp:keywords/>
  <dc:language>en-US</dc:language>
  <cp:lastModifiedBy>Администрация</cp:lastModifiedBy>
  <cp:lastPrinted>2021-11-15T11:52:00Z</cp:lastPrinted>
  <dcterms:modified xsi:type="dcterms:W3CDTF">2024-11-18T09:13:00Z</dcterms:modified>
  <cp:revision>44</cp:revision>
  <dc:subject/>
  <dc:title> </dc:title>
</cp:coreProperties>
</file>