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5.01.2024 № 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носящейся к бюджету Боровё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Боровёнковского сельского поселения, утвержденный постановлением Администрации Боровёнковского сельского поселения от 02.11.2023 № 159,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в приложении 1 к Порядку «Перечень, коды и правила применения целевых статей в части, относящейся к бюджету Боровёнковского сельского поселения» в тексте целевой статьи «02 0 00 00000 Муниципальная программа Боровёнковского сельского поселения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» абзац 15 исключить и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«По данному мероприятию отражаются расходы бюджета сельского поселения, осуществляемые 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- 00220 Поддержание надлежащего технического состояния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, направленные на поддержание надлежащего технического состояния автомобильных дорог общего пользования местного значения, расположенных в границах населенных пунктов,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- 00290 Прочие расходы на реализацию основного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, при детализации не отнесенные на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71520 Софинансирование мероприятий, направленных на содержание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, расположенных в границах населенных пунктов, и искусственных сооружений на них за счет субсидий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1520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, в целях софинансирования которых предоставляется субсидия из областного бюджета в соответствии с заключенным соглашением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азместить по</w:t>
      </w:r>
      <w:r>
        <w:rPr>
          <w:color w:val="000000"/>
          <w:spacing w:val="-4"/>
          <w:sz w:val="28"/>
          <w:szCs w:val="28"/>
        </w:rPr>
        <w:t>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Fin464c</dc:creator>
  <dc:description/>
  <cp:keywords/>
  <dc:language>en-US</dc:language>
  <cp:lastModifiedBy>Администрация</cp:lastModifiedBy>
  <cp:lastPrinted>2013-12-30T08:45:00Z</cp:lastPrinted>
  <dcterms:modified xsi:type="dcterms:W3CDTF">2024-01-22T11:18:00Z</dcterms:modified>
  <cp:revision>8</cp:revision>
  <dc:subject/>
  <dc:title>Целевые статьи функциональной классификации</dc:title>
</cp:coreProperties>
</file>