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20015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 25.03.2024 № 47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бюджетной классифик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в части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тносящейся к бюджету Боровёнк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Администрация Боровёнковского сельского поселе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именения бюджетной классификации Российской Федерации в части, относящейся к бюджету Боровёнковского сельского поселения, утвержденный постановлением Администрации Боровёнковского сельского поселения от 02.11.2023 № 159 (в редакции постановления от 15.01.2024 № 6), (далее – Порядок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 xml:space="preserve">приложение 2 к Порядку «Коды основных мероприятий целевых статей расходов и соответствующие им наименования инициативных проектов» дополнить строкой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И4 Реализация проекта ППМИ «Благоустройство спортивно-игровой площадки п.Боровёнка на ул.Дзержинского, уч.32 (1 этап)»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Разместить по</w:t>
      </w:r>
      <w:r>
        <w:rPr>
          <w:color w:val="000000"/>
          <w:spacing w:val="-4"/>
          <w:sz w:val="28"/>
          <w:szCs w:val="28"/>
        </w:rPr>
        <w:t>становление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Н.Г.Пискар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6"/>
      <w:jc w:val="both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04:00Z</dcterms:created>
  <dc:creator>Fin464c</dc:creator>
  <dc:description/>
  <cp:keywords/>
  <dc:language>en-US</dc:language>
  <cp:lastModifiedBy>Администрация</cp:lastModifiedBy>
  <cp:lastPrinted>2013-12-30T08:45:00Z</cp:lastPrinted>
  <dcterms:modified xsi:type="dcterms:W3CDTF">2024-04-05T12:08:00Z</dcterms:modified>
  <cp:revision>3</cp:revision>
  <dc:subject/>
  <dc:title>Целевые статьи функциональной классификации</dc:title>
</cp:coreProperties>
</file>