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136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АДМИНИСТРАЦИЯ БОРОВЁНКОВСКОГО СЕЛЬСКОГО   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П О С Т А Н О В Л Е Н И Е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03.</w:t>
      </w:r>
      <w:r>
        <w:rPr>
          <w:sz w:val="28"/>
          <w:szCs w:val="28"/>
          <w:lang w:val="en-US"/>
        </w:rPr>
        <w:t>2024</w:t>
      </w:r>
      <w:r>
        <w:rPr>
          <w:sz w:val="28"/>
          <w:szCs w:val="28"/>
        </w:rPr>
        <w:t xml:space="preserve">   № 42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а на территории Боровёнков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2023-2027годы»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282828"/>
          <w:sz w:val="28"/>
          <w:szCs w:val="28"/>
          <w:shd w:fill="FFFFFF" w:val="clear"/>
        </w:rPr>
        <w:t xml:space="preserve">В соответствии с Бюджетным кодексом Российской Федерации, решением Совета депутатов Боровёнковского сельского поселения от 26.12.2023 № 123 «О бюджете Боровёнковского сельского поселения на 2024 год и на плановый период 2025 и 2026 годов», </w:t>
      </w:r>
      <w:r>
        <w:rPr>
          <w:sz w:val="28"/>
          <w:szCs w:val="28"/>
        </w:rPr>
        <w:t xml:space="preserve">Администрация Боровёнковского сельского поселения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муниципальную программу «Развитие физической культуры и спорта на территории Боровёнковского сельского поселения 2023-2027годы» (далее Программа), утвержденную постановлением Администрации Боровёнковского сельского поселения </w:t>
      </w:r>
      <w:r>
        <w:rPr>
          <w:sz w:val="28"/>
        </w:rPr>
        <w:t xml:space="preserve">от 08.11.2022 № 109 </w:t>
      </w:r>
      <w:r>
        <w:rPr>
          <w:sz w:val="28"/>
          <w:szCs w:val="28"/>
        </w:rPr>
        <w:t xml:space="preserve">  следующие  изменения: </w:t>
      </w:r>
    </w:p>
    <w:p>
      <w:pPr>
        <w:pStyle w:val="Normal"/>
        <w:jc w:val="both"/>
        <w:rPr/>
      </w:pPr>
      <w:r>
        <w:rPr>
          <w:sz w:val="28"/>
        </w:rPr>
        <w:t>1.1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Пункт 4 Паспорта муниципальной программы  изложить в следующей реда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4. Цели, задачи и целевые показатели муниципальной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95"/>
        <w:gridCol w:w="894"/>
        <w:gridCol w:w="895"/>
        <w:gridCol w:w="895"/>
        <w:gridCol w:w="895"/>
        <w:gridCol w:w="82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  <w:br/>
              <w:t>показателя           по годам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Цель 1. Обеспечение условий для развития на территории поселения физической культуры, школьного и массового спорт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Задача 1. Организация  проведения официальных физкультурно-оздоровительных и спортивных мероприятий поселе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казатель 1. Количество спортивных мероприятий, проведенных при содействии администрации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 2. Доля жителей поселения, систематически занимающихся физической культурой и спортом, в общей численности  населения поселения (%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-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Пункт 6 Паспорта муниципальной программы изложить в следующей редакции:</w:t>
      </w:r>
    </w:p>
    <w:p>
      <w:pPr>
        <w:pStyle w:val="Normal"/>
        <w:spacing w:lineRule="exact" w:line="34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«6. Объемы и источники финансирования муниципальной программы в целом и по годам реализации (тыс.руб.):  </w:t>
      </w:r>
    </w:p>
    <w:p>
      <w:pPr>
        <w:pStyle w:val="Normal"/>
        <w:spacing w:lineRule="exact" w:line="360"/>
        <w:ind w:left="117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317"/>
        <w:gridCol w:w="1362"/>
        <w:gridCol w:w="1622"/>
        <w:gridCol w:w="1377"/>
        <w:gridCol w:w="1833"/>
        <w:gridCol w:w="935"/>
      </w:tblGrid>
      <w:tr>
        <w:trPr>
          <w:trHeight w:val="239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,0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,0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3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0 »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type w:val="nextPage"/>
          <w:pgSz w:w="11906" w:h="16838"/>
          <w:pgMar w:left="1701" w:right="851" w:gutter="0" w:header="0" w:top="57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.3. Мероприятия муниципальной программы изложить в редакции: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/>
      </w:pP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 xml:space="preserve">Мероприятия муниципальной программы  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73"/>
        <w:gridCol w:w="1980"/>
        <w:gridCol w:w="56"/>
        <w:gridCol w:w="1589"/>
        <w:gridCol w:w="2114"/>
        <w:gridCol w:w="2211"/>
        <w:gridCol w:w="828"/>
        <w:gridCol w:w="828"/>
        <w:gridCol w:w="828"/>
        <w:gridCol w:w="828"/>
        <w:gridCol w:w="82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полнитель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реализаци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чник финансировани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Задача 1. </w:t>
            </w:r>
            <w:r>
              <w:rPr>
                <w:sz w:val="28"/>
                <w:szCs w:val="28"/>
              </w:rPr>
              <w:t>Организация  проведения официальных физкультурно-оздоровительных и спортивных мероприятий поселе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о–массовых и физкультурно-оздоровительных мероприятий</w:t>
            </w:r>
          </w:p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«День физкультурника»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-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ы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Участие жителей поселения  в мероприятиях Окул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-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2023-2027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»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11"/>
        <w:shd w:fill="FFFFFF" w:val="clear"/>
        <w:spacing w:lineRule="exact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1A1A1A"/>
          <w:sz w:val="28"/>
          <w:szCs w:val="28"/>
          <w:shd w:fill="FFFFFF" w:val="clear"/>
        </w:rPr>
        <w:t>Распространить действие постановления на правоотношения, возникшие с 01.01.2024.</w:t>
      </w:r>
    </w:p>
    <w:p>
      <w:pPr>
        <w:pStyle w:val="1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и «Официальный вестник  Боровёнковского сельского поселения» и разместить на официальном сайте в информационно-телекоммуникационной  сети «Интернет.</w:t>
      </w:r>
    </w:p>
    <w:p>
      <w:pPr>
        <w:pStyle w:val="1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ключение антикоррупционной экспертизы №4  от  16.01.2024)</w:t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оровёнковского сельского поселения                               Н.Г.Пискарева</w:t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– главный бухгалтер                                    Т.Л.Шибаева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>
          <w:bCs/>
        </w:rPr>
        <w:t xml:space="preserve">к </w:t>
      </w:r>
      <w:r>
        <w:rPr/>
        <w:t>муниципальной программе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>«Развитие  физической культуры и спорта,</w:t>
      </w:r>
    </w:p>
    <w:p>
      <w:pPr>
        <w:pStyle w:val="Normal"/>
        <w:spacing w:lineRule="exact" w:line="240"/>
        <w:jc w:val="center"/>
        <w:rPr/>
      </w:pPr>
      <w:r>
        <w:rPr/>
        <w:t>на территории Боровёнковского сельского</w:t>
      </w:r>
    </w:p>
    <w:p>
      <w:pPr>
        <w:pStyle w:val="Normal"/>
        <w:spacing w:lineRule="exact" w:line="240"/>
        <w:jc w:val="center"/>
        <w:rPr/>
      </w:pPr>
      <w:r>
        <w:rPr/>
        <w:t>поселения на 2023-2027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звитие физической культуры и спорта в поселении направлено на решение наиболее важных проблем по физическому развитию, прежде всего детей и подростковой молодежи, организация и проведение официальных физкультурно-оздоровительных и спортивно- массовых мероприятий, за счет средств бюджета сельского поселени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вязи с изменениями бюджета на 2024год и  плановый период 2025-2026г.г, общий объем финансирования Программы увеличится с 40000рублей на 43000рублей,  в том числе по годам 2023год-10000год, 2024год -11000рублей, 2025год 11000рублей, 2026 год 11000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 с Порядком проведения антикоррупционной экспертизы нормативных правовых актов (проектов нормативных правовых актов) Администрации Боровёнковского сельского поселения, утвержденного постановлением администрации Боровёнковского сельского поселения от 23.06.2010 № 35 проведена антикоррупционная экспертиза  постановления Администрации Боровёнковского сельского поселения «Об утверждении муниципальной программы «Развитие  физической  культуры и спорта  на территории Боровёнковского сельского поселения на 2023-2027 годы» при разработке данного прое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проведенной антикоррупционной экспертизы замечания по проекту постановления отсутствуют, коррупционные факторы в проекте постановления не выявле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проведения финансово-экономической экспертизы проект муниципальной программы с материалами направляется в Контрольно-счетную комиссию Окуловского муниципального района, после  согласования с  Главой Администрации Боровёнковского сельского поселения и главным специалистом-главным бухгалтером Администрации сельского поселе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Н.Д.Ив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чет финансовых ресурсов, необходимых для реализации муниципальной программы «Развитие физической культуры и спорта на территории Боровёнковского сельского поселения на 2023- 2027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ом муниципальной программы «Развитие физической культуры и спорта на территории Боровёнковского сельского поселения на 2023 – 2027годы», в целях реализации мероприятий данной программы запланировано предусмотреть в бюджете Боровёнковского сельского поселения денежные средства в следующих размера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роведение спортивного мероприятия «День физкультурника» август:</w:t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 контракта на проведение мероприятия в сумме  2024год -11000руб, 2025год- 11000руб, 2026г- 11000руб., 2027г.- 0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произведен исходя из цен 2023года, согласно  коммерческих предлож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Н.Д.Иванова</w:t>
      </w:r>
    </w:p>
    <w:p>
      <w:pPr>
        <w:pStyle w:val="1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240" w:after="16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Msonormalcxspmiddle">
    <w:name w:val="msonormalcxspmiddle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8:00Z</dcterms:created>
  <dc:creator>User</dc:creator>
  <dc:description/>
  <cp:keywords/>
  <dc:language>en-US</dc:language>
  <cp:lastModifiedBy>Adm</cp:lastModifiedBy>
  <cp:lastPrinted>2024-01-17T09:04:00Z</cp:lastPrinted>
  <dcterms:modified xsi:type="dcterms:W3CDTF">2024-03-28T07:54:00Z</dcterms:modified>
  <cp:revision>49</cp:revision>
  <dc:subject/>
  <dc:title/>
</cp:coreProperties>
</file>