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581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24   № 101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оровёнк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муниципальную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val="ru-RU"/>
        </w:rPr>
        <w:t>программу «Обеспечение первич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 пожарной безопасности на территор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оровёнковского  сельского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  <w:lang w:val="ru-RU"/>
        </w:rPr>
        <w:t>поселения на 2024-2026 годы»</w:t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Боровёнковского сельского поселения от 11.09.2014 № 96 «Об утверждении Порядка принятия решений о разработке муниципальных программ Боровёнковского сельского поселения, их формирования и реализации»,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нести в муниципальную программу «Обеспечение первичных мер пожарной безопасности на территории Боровёнковского сельского поселения на 2024-2026 годы» (далее - Программа), утвержденную Постановлением Администрации Боровёнковского сельского поселения от 20.11.2023 №169 следующие изменения: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В мероприятия муниципальной программы «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роприят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программы в следующей редак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5"/>
        <w:gridCol w:w="2453"/>
        <w:gridCol w:w="6"/>
        <w:gridCol w:w="1149"/>
        <w:gridCol w:w="1666"/>
        <w:gridCol w:w="1570"/>
        <w:gridCol w:w="1011"/>
        <w:gridCol w:w="1010"/>
        <w:gridCol w:w="132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 xml:space="preserve"> 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lang w:val="ru-RU"/>
              </w:rPr>
              <w:t>Наимен</w:t>
            </w:r>
            <w:r>
              <w:rPr>
                <w:rFonts w:cs="Times New Roman"/>
              </w:rPr>
              <w:t xml:space="preserve">ование   </w:t>
              <w:br/>
              <w:t xml:space="preserve">   </w:t>
            </w:r>
            <w:r>
              <w:rPr>
                <w:rFonts w:cs="Times New Roman"/>
                <w:lang w:val="ru-RU"/>
              </w:rPr>
              <w:t>мероприятия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ок </w:t>
              <w:br/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   </w:t>
              <w:br/>
              <w:t>показатель (номер целевого</w:t>
              <w:br/>
              <w:t xml:space="preserve">показателя из </w:t>
              <w:br/>
              <w:t>паспорта муниципальной</w:t>
              <w:br/>
              <w:t>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</w:t>
              <w:br/>
              <w:t>финансиро-вания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 тыс.руб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ru-RU"/>
              </w:rPr>
              <w:t xml:space="preserve">Задача  1.Организационное обеспечение реализации муниципальной  Программы                                                               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комплекса мероприятий по обеспечению пожарной безопасности муниципального  жилищного фонда и частного жиль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1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Организация пожарно-технического обследования – ведение текущего мониторинга состояния пожарной безопасности, объектов жилого сектора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одержание спецтехник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21,606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>
          <w:trHeight w:val="6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ru-RU"/>
              </w:rPr>
              <w:t>Задача 2. 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полнение комплекса противопожарных мероприятий (опашка  объектов, выкос  трав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Администрация  Боровёнковского  </w:t>
            </w:r>
            <w:r>
              <w:rPr/>
              <w:t>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,393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ведение в исправное состояние средств обеспечения пожарной безопасности жилых домов и общественных зданий, находящихся в муниципальной собственности Боровёнков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 Боровёнковского 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 xml:space="preserve">Инструктаж населе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устройство пожарных водоемов (утепление в зимнее время, копка новых пожарных водоемов, чистка имеющихся пожарных водоемов, обустройство и (или) ремонт подъездов к пожарным водоем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иобретение противопожарного инвентаря (кол-во противопожарных щитов, знаков «Пожарный водоисточник» и др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ча 3.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1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2024-2026</w:t>
            </w:r>
            <w:r>
              <w:rPr/>
              <w:t xml:space="preserve">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1.3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».        </w:t>
      </w:r>
    </w:p>
    <w:p>
      <w:pPr>
        <w:pStyle w:val="14"/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.</w:t>
      </w:r>
    </w:p>
    <w:p>
      <w:pPr>
        <w:pStyle w:val="1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Н.Г.Пискарева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Проект подготовлен:</w:t>
      </w:r>
    </w:p>
    <w:p>
      <w:pPr>
        <w:pStyle w:val="Normal"/>
        <w:spacing w:lineRule="exact" w:line="240"/>
        <w:rPr/>
      </w:pPr>
      <w:r>
        <w:rPr>
          <w:lang w:val="ru-RU"/>
        </w:rPr>
        <w:t>Ведущий служащий – эксперт Н.А.Михайлова  05.07.2024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Согласованно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сельского поселения                                                            Н.Г.Пискарева</w:t>
      </w:r>
    </w:p>
    <w:p>
      <w:pPr>
        <w:pStyle w:val="Normal"/>
        <w:shd w:fill="FFFFFF" w:val="clear"/>
        <w:spacing w:lineRule="exact" w:line="240"/>
        <w:rPr/>
      </w:pPr>
      <w:r>
        <w:rPr>
          <w:lang w:val="ru-RU"/>
        </w:rPr>
        <w:t xml:space="preserve">Ведущий служащий - эксперт                                                       Н.А.Спиридонова   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  <w:t>Антикоррупционное заключение № 23 от 05.07.2024</w:t>
      </w: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4">
    <w:name w:val="Обычный (веб)1"/>
    <w:basedOn w:val="Normal"/>
    <w:qFormat/>
    <w:pPr>
      <w:widowControl/>
      <w:suppressAutoHyphens w:val="false"/>
      <w:spacing w:lineRule="atLeast" w:line="312" w:before="0" w:after="28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9:00Z</dcterms:created>
  <dc:creator>user</dc:creator>
  <dc:description/>
  <cp:keywords/>
  <dc:language>en-US</dc:language>
  <cp:lastModifiedBy>user</cp:lastModifiedBy>
  <cp:lastPrinted>2024-07-10T09:50:00Z</cp:lastPrinted>
  <dcterms:modified xsi:type="dcterms:W3CDTF">2024-07-24T08:06:00Z</dcterms:modified>
  <cp:revision>5</cp:revision>
  <dc:subject/>
  <dc:title/>
</cp:coreProperties>
</file>