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и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b/>
          <w:bCs/>
          <w:sz w:val="28"/>
          <w:szCs w:val="28"/>
        </w:rPr>
        <w:t>БОРОВ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Ë</w:t>
      </w:r>
      <w:r>
        <w:rPr>
          <w:b/>
          <w:bCs/>
          <w:sz w:val="28"/>
          <w:szCs w:val="28"/>
        </w:rPr>
        <w:t>НКОВСКОГО</w:t>
      </w:r>
      <w:r>
        <w:rPr>
          <w:b/>
          <w:sz w:val="28"/>
          <w:szCs w:val="28"/>
        </w:rPr>
        <w:t xml:space="preserve">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25.03.2024 № 45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. Боровёнка</w:t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я переч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х расходов Боровёнк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и оцен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х расходов Боровёнк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right="-57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overflowPunct w:val="false"/>
        <w:autoSpaceDE w:val="false"/>
        <w:ind w:right="-57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ёй 174.3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22 июня 2019 года № 796 "Об общих требованиях к оценке налоговых расходов субъектов Российской Федерации и муниципальных образований" Администрация Боровёнковского сельского поселения</w:t>
      </w:r>
    </w:p>
    <w:p>
      <w:pPr>
        <w:pStyle w:val="Normal"/>
        <w:overflowPunct w:val="false"/>
        <w:autoSpaceDE w:val="false"/>
        <w:ind w:right="-57" w:hanging="0"/>
        <w:jc w:val="both"/>
        <w:textAlignment w:val="baseline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формирования перечня налоговых расходов Боровёнковского сельского поселения и оценки налоговых расходов Боровёнковского сельского поселения согласно приложению.</w:t>
      </w:r>
    </w:p>
    <w:p>
      <w:pPr>
        <w:pStyle w:val="Normal"/>
        <w:spacing w:lineRule="exact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2. Признать утратившим силу постановление </w:t>
      </w:r>
      <w:r>
        <w:rPr>
          <w:sz w:val="28"/>
          <w:szCs w:val="28"/>
        </w:rPr>
        <w:t>Администрации Боровёнковского сельского поселения</w:t>
      </w:r>
      <w:r>
        <w:rPr>
          <w:color w:val="000000"/>
          <w:sz w:val="28"/>
          <w:szCs w:val="28"/>
        </w:rPr>
        <w:t xml:space="preserve"> от 22.12.2021 № 195 «Об утверждении Порядка формирования перечня налоговых расходов Боровёнковского сельского поселения и оценки налоговых расходов Боровёнковского сельского поселения»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>.  Контроль за исполнением настоящего постановления оставляю за собой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Н.Г.Пискарева</w:t>
      </w:r>
    </w:p>
    <w:p>
      <w:pPr>
        <w:pStyle w:val="Style17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autoSpaceDE w:val="false"/>
        <w:ind w:left="4678" w:hanging="0"/>
        <w:jc w:val="right"/>
        <w:outlineLvl w:val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autoSpaceDE w:val="false"/>
        <w:ind w:left="4678" w:hanging="0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autoSpaceDE w:val="false"/>
        <w:ind w:left="4678" w:hanging="0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ением Администрации Боровёнковского сельского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5.03.2024 № 45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40" w:after="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рядок </w:t>
      </w:r>
      <w:bookmarkStart w:id="0" w:name="_Hlk91110041"/>
    </w:p>
    <w:p>
      <w:pPr>
        <w:pStyle w:val="Normal"/>
        <w:spacing w:before="24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ирования перечня налоговых расходов Боровёнковского сельского поселения и оценки налоговых расходов Боровёнковского сельского поселения</w:t>
      </w:r>
    </w:p>
    <w:p>
      <w:pPr>
        <w:pStyle w:val="ConsPlusTitle"/>
        <w:numPr>
          <w:ilvl w:val="0"/>
          <w:numId w:val="0"/>
        </w:numPr>
        <w:spacing w:before="24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" w:name="sub_22"/>
      <w:bookmarkEnd w:id="0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процедуру формирования перечня налоговых расходов Боровёнковского сельского поселения (далее – сельское поселение), установленных решениями Совета депутатов сельского поселения, и процедуру оценки налоговых расходов сельского поселения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ля целей настоящего Порядка используются следующие основные понятия: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налоговые расходы сельского поселения" - выпадающие доходы бюджета сельского поселения, обусловленные налоговыми льготами, освобождениями и иными преференциями по налогам, предусмотренными в качестве мер муниципальной поддержки в соответствии с целями муниципальных программ сельского поселения (далее – муниципальные программы) и (или) целями социально-экономического развития сельского поселения, не относящимися к муниципальным программам (далее - цели социально-экономического развития)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куратор налогового расхода" – Администрация сельского поселения (далее – Администрация) в лице специалистов, ответственных в соответствии с полномочиями, установленными нормативными правовыми актами Администрации за достижение соответствующих налоговому расходу сельского поселения целей муниципальной программы и (или) целей социально-экономического развития сельского поселения, не относящихся к муниципальным программам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еречень налоговых расходов сельского поселения" - документ, содержащий сведения о распределении налоговых расходов сельского поселения в соответствии с целями муниципальных программ и (или) целями социально-экономического развития сельского поселения, не относящимися к муниципальным программам, а также о кураторах налоговых расходов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нормативные характеристики налоговых расходов сельского поселения" - сведения о положениях муниципальных нормативных правовых актов, которыми предусматриваются налоговые льготы, освобождения и иные преференции по налогам (далее - льготы), наименованиях налогов, по которым установлены льготы, категориях плательщиков, для которых предусмотрены льготы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оценка налоговых расходов сельского поселения" - комплекс мероприятий по оценке объемов налоговых расходов сельского поселения, обусловленных льготами, предоставленными плательщикам, а также по оценке эффективности налоговых расходов сельского поселения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оценка объемов налоговых расходов сельского поселения" - определение объемов выпадающих доходов бюджета сельского поселения, обусловленных льготами, предоставленными плательщикам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оценка эффективности налоговых расходов сельского поселения" -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 сельского поселения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плательщики" - плательщики налогов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социальные налоговые расходы сельского поселения" - целевая категория налоговых расходов сельского поселения, обусловленных необходимостью обеспечения социальной защиты (поддержки) населения, укрепления здоровья человека, развития физической культуры и спорта, экологического и санитарно-эпидемиологического благополучия и поддержки благотворительной и добровольческой (волонтерской) деятельности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стимулирующие налоговые расходы сельского поселения" - целевая категория налоговых расходов сельского поселения, предполагающих стимулирование экономической активности субъектов предпринимательской деятельности и последующее увеличение (предотвращения снижения) доходов бюджета сельского поселения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технические налоговые расходы сельского поселения" - целевая категория налоговых расходов сельского поселения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бюджета сельского поселения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фискальные характеристики налогового расхода сельского поселения" - сведения об объеме льгот, предоставленных плательщикам, о численности получателей льгот и об объеме налогов, задекларированных ими для уплаты в бюджет сельского поселения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целевые характеристики налогового расхода сельского поселения" - сведения о целях предоставления, показателях (индикаторах) достижения целей предоставления льготу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паспорт налогового расхода сельского поселения" – документ, содержащий сведения о нормативных, фискальных и целевых характеристиках налоговых расходах сельского поселения, составляемый куратором налогового расхода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отчетный год" - год, предшествующий году проведения оценки налоговых расходов сельского поселения.</w:t>
      </w:r>
    </w:p>
    <w:p>
      <w:pPr>
        <w:pStyle w:val="ConsPlusTitle"/>
        <w:numPr>
          <w:ilvl w:val="0"/>
          <w:numId w:val="0"/>
        </w:numPr>
        <w:spacing w:before="24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ние перечня налоговых расходов</w:t>
      </w:r>
    </w:p>
    <w:p>
      <w:pPr>
        <w:pStyle w:val="ConsPlusNormal1"/>
        <w:spacing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Перечень налоговых расходов формируется в разрезе муниципальных программ, а также направлений деятельности, не входящих в муниципальные программы, и включает указания на обусловливающие соответствующие налоговые расходы положения (статьи, части, пункты, подпункты, абзацы) решений Совета депутатов сельского поселения. </w:t>
      </w:r>
    </w:p>
    <w:p>
      <w:pPr>
        <w:pStyle w:val="ConsPlusNormal1"/>
        <w:spacing w:before="24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алоговых расходов включает все налоговые расходы, установленные решениями Совета депутатов сельского поселения.</w:t>
      </w:r>
    </w:p>
    <w:p>
      <w:pPr>
        <w:pStyle w:val="ConsPlusNormal1"/>
        <w:spacing w:before="240" w:after="0"/>
        <w:ind w:firstLine="540"/>
        <w:jc w:val="both"/>
        <w:rPr/>
      </w:pPr>
      <w:bookmarkStart w:id="2" w:name="Par48"/>
      <w:bookmarkEnd w:id="2"/>
      <w:r>
        <w:rPr>
          <w:rFonts w:cs="Times New Roman" w:ascii="Times New Roman" w:hAnsi="Times New Roman"/>
          <w:sz w:val="28"/>
          <w:szCs w:val="28"/>
        </w:rPr>
        <w:t xml:space="preserve">2.2. Проект </w:t>
      </w:r>
      <w:hyperlink w:anchor="Par7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ых расходов сельского поселения на очередной финансовый год и на плановый период (далее - проект перечня налоговых расходов) формируется Администрацией до 25 марта текущего финансового года по форме согласно приложению 1 к настоящему Порядку и направляется на согласование специалистам Администрации - ответственным исполнителям муниципальных программ, которые предлагается закрепить в качестве кураторов налоговых расходов. 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bookmarkStart w:id="3" w:name="Par49"/>
      <w:bookmarkEnd w:id="3"/>
      <w:r>
        <w:rPr>
          <w:rFonts w:cs="Times New Roman" w:ascii="Times New Roman" w:hAnsi="Times New Roman"/>
          <w:sz w:val="28"/>
          <w:szCs w:val="28"/>
        </w:rPr>
        <w:t xml:space="preserve">2.3. Специалисты Администрации, указанные в </w:t>
      </w:r>
      <w:hyperlink w:anchor="Par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срок до 5 апреля текущего финансового года рассматривают проект перечня налоговых расходов на предмет предполагаемого распределения налоговых расходов по муниципальным программам, направлениям деятельности, не входящим в муниципальные программы, определения кураторов налоговых расходов. 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Замечания и предложения по уточнению перечня налоговых расходов направляется в Администрацию в срок, указанный в пункте 2.3 настоящего Порядка. В случае если замечания и предложения не направлены в течение этого срока, проект перечня налоговых расходов считается согласованным.</w:t>
      </w:r>
    </w:p>
    <w:p>
      <w:pPr>
        <w:pStyle w:val="ConsPlusNormal1"/>
        <w:spacing w:before="24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55"/>
      <w:bookmarkStart w:id="5" w:name="Par52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2.5. В случае внесения в текущем финансовом году изменений в перечень муниципальных программ, структуру муниципальных программ, кураторы налоговых расходов не позднее 10 рабочих дней со дня внесения изменений направляют в Администрацию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ую информацию для уточнения перечня налоговых расходов.</w:t>
      </w:r>
    </w:p>
    <w:p>
      <w:pPr>
        <w:pStyle w:val="ConsPlusNormal1"/>
        <w:spacing w:before="24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Уточненный перечень налоговых расходов формируется в срок до 1 октября текущего финансового года (в случае уточнения структуры муниципальных программ в рамках формирования проекта решения о бюджете сельского поселения на очередной финансовый год и плановый период) и до 15 декабря текущего финансового года (в случае уточнения структуры муниципальных программ в рамках рассмотрения и утверждения проекта решения о бюджете сельского поселения на очередной финансовый год и плановый период).</w:t>
      </w:r>
    </w:p>
    <w:p>
      <w:pPr>
        <w:pStyle w:val="ConsPlusNormal1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ормирование информации о нормативных, целевых и фискальных характеристиках налоговых расходов</w:t>
      </w:r>
    </w:p>
    <w:p>
      <w:pPr>
        <w:pStyle w:val="Normal"/>
        <w:widowControl w:val="false"/>
        <w:suppressAutoHyphens w:val="true"/>
        <w:spacing w:before="240" w:after="0"/>
        <w:ind w:firstLine="709"/>
        <w:jc w:val="both"/>
        <w:textAlignment w:val="baseline"/>
        <w:rPr/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3.1. Формирование информации о нормативных, целевых и фискальных характеристиках налоговых расходов в целях проведения оценки налоговых расходов осуществляется в соответствии с перечнем показателей для проведения оценки налоговых расходов, определенных в Постановлении Правительства Российской Федерации от 22.06.2019 № 796 «Об общих требованиях к оценке эффективности налоговых расходов субъектов Российской Федерации и муниципальных образований» (далее – Общие требования).</w:t>
      </w:r>
    </w:p>
    <w:p>
      <w:pPr>
        <w:pStyle w:val="Normal"/>
        <w:widowControl w:val="false"/>
        <w:suppressAutoHyphens w:val="true"/>
        <w:autoSpaceDE w:val="false"/>
        <w:spacing w:before="240" w:after="0"/>
        <w:ind w:firstLine="709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3.2. Ежегодно в срок до 1 марта администрация на базе перечня налоговых расходов формирует информацию о нормативных и целевых характеристиках налоговых расходов.</w:t>
      </w:r>
    </w:p>
    <w:p>
      <w:pPr>
        <w:pStyle w:val="Normal"/>
        <w:widowControl w:val="false"/>
        <w:suppressAutoHyphens w:val="true"/>
        <w:autoSpaceDE w:val="false"/>
        <w:spacing w:before="240" w:after="0"/>
        <w:ind w:firstLine="709"/>
        <w:jc w:val="both"/>
        <w:textAlignment w:val="baseline"/>
        <w:rPr/>
      </w:pPr>
      <w:r>
        <w:rPr>
          <w:kern w:val="2"/>
          <w:sz w:val="28"/>
          <w:szCs w:val="28"/>
          <w:lang w:eastAsia="zh-CN"/>
        </w:rPr>
        <w:t>3.3. Управление Федеральной налоговой службы по Новгородской области направляет в Администрацию фискальную информацию, определенную в Общих требованиях, в сроки и порядке, установленные Общими требованиями.</w:t>
      </w:r>
    </w:p>
    <w:p>
      <w:pPr>
        <w:pStyle w:val="Normal"/>
        <w:widowControl w:val="false"/>
        <w:suppressAutoHyphens w:val="true"/>
        <w:spacing w:before="240" w:after="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3.4. Администрация формирует информацию о налоговых расходах с учетом полученной от </w:t>
      </w:r>
      <w:r>
        <w:rPr>
          <w:rFonts w:eastAsia="SimSun;宋体"/>
          <w:kern w:val="2"/>
          <w:sz w:val="28"/>
          <w:szCs w:val="28"/>
          <w:lang w:eastAsia="zh-CN" w:bidi="hi-IN"/>
        </w:rPr>
        <w:t>Управление Федеральной налоговой службы по Новгородской области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 фискальной информации.</w:t>
      </w:r>
    </w:p>
    <w:p>
      <w:pPr>
        <w:pStyle w:val="ConsPlusNormal1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ценка эффективности налоговых расходов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ценка эффективности налоговых расходов осуществляется куратором налогового расхода на основании методики оценки эффективности налоговых расходов, утвержденной Администрацией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ценка налоговых расходов осуществляется куратором налогового расхода в соответствии с перечнем налоговых расходов на основании информации о значениях фискальных характеристик налоговых расходов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куратор самостоятельно запрашивает иную налоговую, статистическую, финансовую информацию, необходимую для проведения оценки эффективности налоговых расходов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Администрация обобщает результаты оценки налогового расхода за год, предшествующий отчетному, и в срок до 1 мая направляет в администрацию Окуловского муниципального района информацию о результатах оценки эффективности налоговых расходов, содержащую предложения по сохранению (уточнению, отмене), установлению (в случае необходимости) налоговых расходов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В предложения по уточнению и отмене налогового расхода включается информация: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ичине предлагаемого уточнения, отмены налогового расхода, установленной проведенной оценкой налоговых расходов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целесообразности уточнения, отмены налогового расхода (в соответствии с целями муниципальных программ и (или) целями социально-экономической политики муниципального образования)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Предложения по установлению новых видов налоговых расходов формируются кураторами налоговых расходов, осуществляющими полномочия в сфере, к которой относится соответствующая категория плательщиков, на основании обращений юридических лиц и (или) физических лиц о предоставлении налоговых расходов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зультатах эффективности и целесообразности предоставления налоговых расходов должна содержать: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 внесении изменений в решения Совета депутатов сельского поселения, предусматривающие предоставление налогового расхода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, основания и порядок предоставления налогового расхода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о категории потенциальных получателей налоговых расходов (количество, финансово-экономические показатели), планируемый результат от предоставления налоговых расходов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, размер и срок действия предлагаемого налогового расхода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выпадающих (недополученных) доходов бюджета сельского поселения в случае установления налогового расхода и указание возможного источника компенсации потерь бюджета сельского поселения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отмене действующих налоговых расходов в объеме, сопоставимом с объемом предлагаемых к установлению новых налоговых расходов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уммах налогов, исчисленных и уплаченных плательщиками по категории потенциальных получателей налоговых расходов в бюджет сельского поселения за отчетный год и за истекший период текущего финансового года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уммах задолженности по уплате налогов и иных обязательных платежей в бюджет сельского поселения по категории потенциальных получателей налогового расхода на дату обращения по вопросу предоставления налоговых расходов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а предоставления налогового расхода по сравнению с другими способами муниципальной поддержки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отсутствие) более результативных (менее затратных) альтернативных механизмов достижения планируемого результата от предоставления налоговых расходов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товит аналитическую записку о целесообразности (нецелесообразности) предоставления налоговых расходов в сельском поселении и направляет ее для принятия соответствующего решения Главе сельского поселения в срок, не превышающий один месяц со дня представления информации кураторами налогового расхода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Результаты оценки налоговых расходов учитываются при формировании предложений по налоговой политике муниципального образования на очередной финансовый год и плановый период и разработке нормативных правовых актов муниципального образования, регулирующих налогообложение в муниципальном образовании.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245" w:hanging="0"/>
        <w:jc w:val="right"/>
        <w:rPr>
          <w:sz w:val="28"/>
          <w:szCs w:val="28"/>
          <w:lang w:eastAsia="en-US"/>
        </w:rPr>
      </w:pPr>
      <w:bookmarkStart w:id="6" w:name="P65"/>
      <w:bookmarkEnd w:id="6"/>
      <w:r>
        <w:rPr>
          <w:sz w:val="28"/>
          <w:szCs w:val="28"/>
          <w:lang w:eastAsia="en-US"/>
        </w:rPr>
        <w:t xml:space="preserve">к Порядку формирования перечня </w:t>
      </w:r>
    </w:p>
    <w:p>
      <w:pPr>
        <w:pStyle w:val="Normal"/>
        <w:spacing w:lineRule="exact" w:line="240"/>
        <w:ind w:left="5245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логовых расходов Боровёнковского</w:t>
      </w:r>
    </w:p>
    <w:p>
      <w:pPr>
        <w:pStyle w:val="Normal"/>
        <w:spacing w:lineRule="exact" w:line="240"/>
        <w:ind w:left="5245" w:hanging="0"/>
        <w:jc w:val="right"/>
        <w:rPr/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сельского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поселения</w:t>
      </w:r>
      <w:r>
        <w:rPr>
          <w:sz w:val="28"/>
          <w:szCs w:val="28"/>
          <w:lang w:eastAsia="en-US"/>
        </w:rPr>
        <w:t xml:space="preserve"> и оценки </w:t>
      </w:r>
    </w:p>
    <w:p>
      <w:pPr>
        <w:pStyle w:val="Normal"/>
        <w:spacing w:lineRule="exact" w:line="240"/>
        <w:ind w:left="5245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логовых расходов Боровёнковского</w:t>
      </w:r>
    </w:p>
    <w:p>
      <w:pPr>
        <w:pStyle w:val="Normal"/>
        <w:spacing w:lineRule="exact" w:line="240"/>
        <w:ind w:left="5245" w:hanging="0"/>
        <w:jc w:val="right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льского</w:t>
      </w:r>
      <w:r>
        <w:rPr>
          <w:bCs/>
          <w:sz w:val="28"/>
          <w:szCs w:val="28"/>
          <w:lang w:eastAsia="en-US"/>
        </w:rPr>
        <w:t xml:space="preserve"> поселен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ConsPlusNormal1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Par70"/>
      <w:bookmarkEnd w:id="7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Х РАСХОДОВ БОРОВЁНКОВСКОГО СЕЛЬСКОГО ПОСЕЛЕНИЯ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309"/>
        <w:gridCol w:w="993"/>
        <w:gridCol w:w="850"/>
        <w:gridCol w:w="709"/>
        <w:gridCol w:w="992"/>
        <w:gridCol w:w="1559"/>
        <w:gridCol w:w="1276"/>
        <w:gridCol w:w="992"/>
        <w:gridCol w:w="993"/>
        <w:gridCol w:w="3118"/>
        <w:gridCol w:w="1276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                                                                                                                                                                                                        ние налогового расход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й акт, устанавливающий налоговый расх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ло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ая категория налогового расход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имулирующая, социальная, техническ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плательщики налогового расхода (физические лица, индивидуальные предприниматели, юридические лиц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действия налогового расхо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екращения налогового расход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программы и (или) цели социально-экономического развития сельского поселения, не относящейся к муниципальным программ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налогового расхода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  <w:t>____________________________________________________________________________________</w:t>
      </w:r>
    </w:p>
    <w:p>
      <w:pPr>
        <w:pStyle w:val="Normal"/>
        <w:autoSpaceDE w:val="false"/>
        <w:ind w:left="3402" w:hanging="0"/>
        <w:jc w:val="right"/>
        <w:rPr>
          <w:color w:val="212121"/>
          <w:sz w:val="28"/>
          <w:szCs w:val="28"/>
          <w:vertAlign w:val="superscript"/>
        </w:rPr>
      </w:pPr>
      <w:bookmarkStart w:id="8" w:name="sub_22"/>
      <w:r>
        <w:rPr>
          <w:color w:val="212121"/>
          <w:sz w:val="28"/>
          <w:szCs w:val="28"/>
          <w:vertAlign w:val="superscript"/>
        </w:rPr>
        <w:t xml:space="preserve">                 </w:t>
      </w:r>
      <w:bookmarkEnd w:id="8"/>
    </w:p>
    <w:p>
      <w:pPr>
        <w:pStyle w:val="Normal"/>
        <w:shd w:fill="FFFFFF" w:val="clear"/>
        <w:rPr>
          <w:color w:val="212121"/>
          <w:sz w:val="28"/>
          <w:szCs w:val="28"/>
          <w:vertAlign w:val="superscript"/>
        </w:rPr>
      </w:pPr>
      <w:r>
        <w:rPr>
          <w:color w:val="212121"/>
          <w:sz w:val="28"/>
          <w:szCs w:val="28"/>
          <w:vertAlign w:val="superscript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567" w:gutter="0" w:header="720" w:top="1701" w:footer="72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4"/>
      <w:szCs w:val="24"/>
    </w:rPr>
  </w:style>
  <w:style w:type="character" w:styleId="2">
    <w:name w:val="Основной текст с отступом 2 Знак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Style18">
    <w:name w:val="Обычный (веб)"/>
    <w:basedOn w:val="Normal"/>
    <w:qFormat/>
    <w:pPr>
      <w:suppressAutoHyphens w:val="true"/>
      <w:spacing w:before="100" w:after="11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12">
    <w:name w:val="нум список 1"/>
    <w:basedOn w:val="11"/>
    <w:qFormat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Знак Знак 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75A0D658A1ECAA548DD7FD6F04C82F16D855F6B0EE6C31FDA385FC55CF2593E2D76864DFA9A99EBA6CD33E803C46B9807E9F9F41111s6jBH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50:00Z</dcterms:created>
  <dc:creator>Наталья</dc:creator>
  <dc:description/>
  <cp:keywords/>
  <dc:language>en-US</dc:language>
  <cp:lastModifiedBy>Администрация</cp:lastModifiedBy>
  <cp:lastPrinted>2024-04-05T10:27:00Z</cp:lastPrinted>
  <dcterms:modified xsi:type="dcterms:W3CDTF">2024-04-05T09:03:00Z</dcterms:modified>
  <cp:revision>8</cp:revision>
  <dc:subject/>
  <dc:title>УВЕДОМЛЕНИЕ</dc:title>
</cp:coreProperties>
</file>