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03.2024 № 4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ён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ind w:right="-57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N 796 "Об общих требованиях оценки налоговых расходов субъектов Российской Федерации", Постановлением администрации Боровёнковского сельского поселения от 25.03.2024 №45 "Об утверждении порядков формирования перечня налоговых расходов Боровёнковского сельского поселения и оценки налоговых расходов Боровёнковского сельского поселения", Администрация Боровёнковского сельского поселения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оценки эффективности налоговых расходов Боровёнковского сельского поселения согласно приложению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Постановл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.Г.Пискарева</w:t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jc w:val="right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Администрации Боровёнковского сельского поселения                              от 25.03.2024 № 46       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эффективности налоговых расходов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овёнковского сельского поселения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оценки эффективности налоговых расходов Боровёнковского сельского поселения (далее - Методика) определяет правила проведения оценки эффективности налоговых расходов, предусмотренных Перечнем налоговых расходов Боровёнковского сельского поселения (далее - Перечень)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.2. Понятия, используемые в настоящей Методике, употребляются в значениях, определенных в Порядке оценки налоговых расходов Боровёнковского сельского поселения, утвержденным Постановлением администрации Боровёнковского сельского поселения от 25.03.2024 №45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1.3. В целях осуществления оценки эффективности налоговых расходов Боровёнковского сельского поселения (далее - налоговые расходы) куратор налогового расхода (далее – куратор) формиру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uszhelezny.ru/nalogovyie_rashodyi/metodika_otsenki_effektivnosti.html" \l "P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вых расходов, содержащие информацию о нормативных, целевых и фискальных характеристиках налоговых расходов (приложение 1 к настоящей Методике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информации о нормативных, целевых и фискальных характеристиках налоговых расходов, а также используемой для проведения оценки эффективности налоговых расходов в соответствии с настоящей Методикой, используются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Управления Федеральной налоговой службы по Новгородской област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комитета финансов Администрации Окуловского муниципального район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оценки эффективности налоговых расход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4. Оценка эффективности налоговых расходов осуществляется по каждому налоговому расходу в соответствии с Перечнем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ценка эффективности налоговых расход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ценка эффективности налоговых расходов включает: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целесообразности налоговых расходов являются: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- соответствие налоговых расходов целям муниципальных программ и (или) целям социально-экономического развития Боровёнковского сельского поселения, не относящимся к муниципальным программам;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налогоплательщиками налоговых расходов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3. В случае несоответствия налоговых расходов хотя бы одному из критериев, указанному в пункте 2.2 настоящего раздела, куратор готовит предложения по уточнению (отмене) налоговых расходов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4. Соответствие налоговых расходов целям муниципальных программ и (или) целям социально-экономического развития, не относящимся к муниципальным программам, определяется в соответствии с Перечнем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5. Оценка соответствия налоговых расходов целям муниципальных программ и (или) целям социально-экономического развития, не относящимся к муниципальным программам, заключается в определении прямой или косвенной взаимосвязи между налоговым расходом и целями муниципальных программ и (или) целями социально-экономического развития, не относящимися к муниципальным программам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6. Под прямой взаимосвязью между налоговым расходом и целями муниципальных программ и (или) целями социально-экономического развития, не относящимися к муниципальным программам, в целях настоящей Методики понимается, что налоговый расход оказывает непосредственное влияние на достижение целей муниципальных программ и (или) целей социально-экономического развития, не относящихся к муниципальным программам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7. Оценка прямого влияния должна быть понятной и однозначно воспринимаемой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8. Под косвенной взаимосвязью между налоговым расходом и целями муниципальных программ и (или) целями социально-экономического развития, не относящимися к муниципальным программам, в целях настоящей Методики понимается, что налоговый расход обусловливает или способствует возникновению обстоятельств, оказывающих влияние на достижение целей муниципальных программ и (или) целей социально-экономического развития, не относящихся к муниципальным программам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9. Оценка косвенного влияния должна сопровождаться описанием обоснования взаимосвязи между налоговым расходом и целями муниципальных программ и (или) целями социально-экономического развития, не относящимися к муниципальным программам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оценки соответствия налоговых расходов целям муниципальных программ и (или) целям социально-экономического развития, не относящимся к муниципальным программам, отражаются в разделе 1 отчета об оценке эффективности налогового расход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uszhelezny.ru/nalogovyie_rashodyi/metodika_otsenki_effektivnosti.html" \l "P2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й Методике)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Значение показателя (индикатора) соответствия налоговых расходов целям муниципальных программ и (или) целям социально-экономического развития, не относящимся к муниципальным программам, устанавливается "Да", если установлена прямая или косвенная взаимосвязь между налоговым расходом и целями муниципальных программ и (или) целями социально-экономического развития, не относящимся к муниципальным программам, в обратном случае в значение показателя устанавливается "Нет"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11. Оценка востребованности налогоплательщиками налоговых расходов характеризуется как соотношение численности плательщиков налогов, воспользовавшихся правом на получение налоговых льгот (далее - льгота), обусловливающих налоговые расходы, и общей численности плательщиков налогов, за период с начала действия для плательщиков соответствующих льгот или за пять отчетных лет по следующей формуле: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Доля плательщиков, воспользовавшихся налоговыми льготами, в общем объеме плательщиков данной категории (Днп, %) определяется по следующей формуле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нп = (Кл</w:t>
      </w:r>
      <w:r>
        <w:rPr>
          <w:sz w:val="28"/>
          <w:szCs w:val="28"/>
          <w:vertAlign w:val="subscript"/>
        </w:rPr>
        <w:t>-4</w:t>
      </w:r>
      <w:r>
        <w:rPr>
          <w:sz w:val="28"/>
          <w:szCs w:val="28"/>
        </w:rPr>
        <w:t xml:space="preserve"> + Кл</w:t>
      </w:r>
      <w:r>
        <w:rPr>
          <w:sz w:val="28"/>
          <w:szCs w:val="28"/>
          <w:vertAlign w:val="subscript"/>
        </w:rPr>
        <w:t>-3</w:t>
      </w:r>
      <w:r>
        <w:rPr>
          <w:sz w:val="28"/>
          <w:szCs w:val="28"/>
        </w:rPr>
        <w:t xml:space="preserve"> + Кл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+ Кл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Кл) / (К</w:t>
      </w:r>
      <w:r>
        <w:rPr>
          <w:sz w:val="28"/>
          <w:szCs w:val="28"/>
          <w:vertAlign w:val="subscript"/>
        </w:rPr>
        <w:t>-4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-3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К) x 100%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Днп - показатель востребованности налогоплательщиками налоговых расходов (далее - показатель востребованности);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Кл - количество плательщиков, воспользовавшихся правом на получение льгот;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К - общее количество налогоплательщиков;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- отчетный год (в случае если налоговая льгота действует менее 5 лет, то оценка ее востребованности проводится за фактический и прогнозный период действия льготы, суммарная длительность которых составляет 5 лет)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тельщиков налогов, воспользовавшихся правом на получение льгот определяется на основании информации о значениях фискальных характеристик налоговых расходов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Под общим количеством плательщиков налогов понимается количество плательщиков налогов, потенциально имеющих право на получение льгот, обусловливающих налоговые расходы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лательщиков налогов, воспользовавшихся правом на получение льгот, а также численность плательщиков, потенциально имеющих право на получение льгот, определяется на основании информации Управления Федеральной налоговой службы России по Новгородской области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12. Единицей изменения значения показателя востребованности является процент (%)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казателя востребованности для целевой категории налоговых расходов "Социальные", при котором льгота, обуславливающая налоговый расход, считается востребованной, составляет больше либо равно 1% (Днп ≥ 1%)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роговое значение равно нулю, но наличие льготы необходимо для повышения уровня и качества жизни граждан, нуждающихся в социальной поддержке, может быть применим иной дополнительный показатель востребованности, который отражается при формировании выводов по результатам оценки эффективности налогового расхода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Пороговое значение показателя востребованности для целевой категории налоговых расходов "технические", при котором льгота, обуславливающая налоговый расход, считается востребованной, составляет больше либо равно 90% (Днп ≥ 90%)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13. Результаты оценки востребованности налогоплательщиками налоговых расходов отражаются в разделе 1 отчета об оценке эффективности налогового расхода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14. Оценка результативности налогового расхода состоит из: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- оценки вклада налоговой льготы, обуславливающей налоговый расход, в изменение значения показателя (индикатора) достижения целей муниципальных программ и (или) целей социально-экономического развития, не относящимся к муниципальным программам;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- оценки бюджетной эффективности налогового расхода;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- оценки совокупного бюджетного эффекта налогового расхода (для стимулирующих расходов)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15. Оценка вклада налоговой льготы (О</w:t>
      </w:r>
      <w:r>
        <w:rPr>
          <w:sz w:val="28"/>
          <w:szCs w:val="28"/>
          <w:vertAlign w:val="subscript"/>
        </w:rPr>
        <w:t>вклад</w:t>
      </w:r>
      <w:r>
        <w:rPr>
          <w:sz w:val="28"/>
          <w:szCs w:val="28"/>
        </w:rPr>
        <w:t>), обуславливающей налоговый расход, в изменение значения показателя (индикатора) достижения целей муниципальных программ и (или) целей социально-экономического развития, не относящимся к муниципальным программам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вклад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с/л</w:t>
      </w:r>
      <w:r>
        <w:rPr>
          <w:sz w:val="28"/>
          <w:szCs w:val="28"/>
        </w:rPr>
        <w:t xml:space="preserve"> - П</w:t>
      </w:r>
      <w:r>
        <w:rPr>
          <w:sz w:val="28"/>
          <w:szCs w:val="28"/>
          <w:vertAlign w:val="subscript"/>
        </w:rPr>
        <w:t>без/л</w:t>
      </w:r>
      <w:r>
        <w:rPr>
          <w:sz w:val="28"/>
          <w:szCs w:val="28"/>
        </w:rPr>
        <w:t>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/л</w:t>
      </w:r>
      <w:r>
        <w:rPr>
          <w:sz w:val="28"/>
          <w:szCs w:val="28"/>
        </w:rPr>
        <w:t xml:space="preserve"> - значение показателя (индикатора) достижения целей с учетом льгот,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ез/л</w:t>
      </w:r>
      <w:r>
        <w:rPr>
          <w:sz w:val="28"/>
          <w:szCs w:val="28"/>
        </w:rPr>
        <w:t xml:space="preserve"> - значение показателя (индикатора) достижения целей без учета льгот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Если О</w:t>
      </w:r>
      <w:r>
        <w:rPr>
          <w:sz w:val="28"/>
          <w:szCs w:val="28"/>
          <w:vertAlign w:val="subscript"/>
        </w:rPr>
        <w:t>вклад</w:t>
      </w:r>
      <w:r>
        <w:rPr>
          <w:sz w:val="28"/>
          <w:szCs w:val="28"/>
        </w:rPr>
        <w:t xml:space="preserve"> &gt; 0, то льгота считается эффективной, при значении О</w:t>
      </w:r>
      <w:r>
        <w:rPr>
          <w:sz w:val="28"/>
          <w:szCs w:val="28"/>
          <w:vertAlign w:val="subscript"/>
        </w:rPr>
        <w:t>вклад</w:t>
      </w:r>
      <w:r>
        <w:rPr>
          <w:sz w:val="28"/>
          <w:szCs w:val="28"/>
        </w:rPr>
        <w:t xml:space="preserve"> &lt; 0 или О</w:t>
      </w:r>
      <w:r>
        <w:rPr>
          <w:sz w:val="28"/>
          <w:szCs w:val="28"/>
          <w:vertAlign w:val="subscript"/>
        </w:rPr>
        <w:t>вклад</w:t>
      </w:r>
      <w:r>
        <w:rPr>
          <w:sz w:val="28"/>
          <w:szCs w:val="28"/>
        </w:rPr>
        <w:t xml:space="preserve"> = 0, то льгота считается не эффективной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16. Критерием бюджетной эффективности для целевой категории налоговых расходов "технические" и "социальные" является достижение цели налогового расхода по устранению встречных финансовых потоков средств бюджета Боровёнковского сельского поселения (далее - местный бюджет)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17. В целях оценки бюджетной эффективности налоговых расходов для целевой категории налоговых расходов "стимулирующие"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и (или) целей социально-экономического развития, не относящимся к муниципальным программам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18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ых программ и (или) целей социально-экономического развития, не относящимся к муниципальным программам, и объемов предоставленных льгот (расчет прироста показателя (индикатора) достижения целей муниципальных программ и (или) целей социально-экономического развития, не относящим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19. В качестве альтернативных механизмов достижения целей муниципальных программ и (или) целей социально-экономического развития, не относящимся к муниципальным программам, могут учитываться в том числе: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2.20. Оценка совокупного бюджетного эффекта (самоокупаемости) налоговых расходов проводится в отношении целевой категории налоговых расходов "стимулирующие"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 xml:space="preserve">2.21. Оценка совокупного бюджетного эффекта (самоокупаемости) стимулирующих налоговых расходов определяетс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22. В целях оценки эффективности налоговых расходов куратором формулируются выводы о достижении целевых характеристик налоговых расходов, вкладе налоговых расходов в достижение целей муниципальных программ и (или) целей социально-экономического развития, не относящимся к муниципальным программам, а также о результативности налоговых расходов по каждому из оцениваемых налоговых расходов, на основании которых производится обобщение результатов оценки эффективности налоговых расходов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2.23. По итогам обобщения результатов оценки эффективности налоговых расходов куратор формирует рекомендации по результатам указанной оценки, включающие предложения о необходимости сохранения (уточнения, отмены) налоговых расходов (далее - рекомендации)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отчетов по результатам проведения оценки эффективности налоговых расходов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о результатам оценки налоговых расходов куратором формируются следующие документы:</w:t>
      </w:r>
    </w:p>
    <w:p>
      <w:p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- отчет об оценке эффективности налогового расхода;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uszhelezny.ru/nalogovyie_rashodyi/metodika_otsenki_effektivnosti.html" \l "P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люч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результатам оценки эффективности предоставленных налоговых расходов по местным налогам (приложение 3 к настоящей Методике).</w:t>
      </w:r>
    </w:p>
    <w:p>
      <w:pPr>
        <w:pStyle w:val="Normal"/>
        <w:spacing w:before="198" w:after="159"/>
        <w:jc w:val="both"/>
        <w:rPr/>
      </w:pPr>
      <w:r>
        <w:rPr>
          <w:sz w:val="28"/>
          <w:szCs w:val="28"/>
        </w:rPr>
        <w:t>3.2. Отчет об оценке эффективности налогового расхода должен отражать результаты оценки эффективности налогового расхода и выводы о достижении целевых характеристик налогового расхода, вкладе налогового расхода в достижение целей муниципальных программ и (или) целей социально-экономического развития, не относящихся к муниципальным программам, а также о наличии или об отсутствии более результативных (менее затратных для бюджета сельского поселения) альтернативных механизмов достижения целей муниципальной программы и (или) целей социально-экономического развития, не относящихся к муниципальным программам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формируется в виде заключения по результатам оценки эффективности предоставленных налоговых расходо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159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по результатам оценки эффективности предоставленных налоговых расходов должно содержать рекомендации по результатам указанной оценки, включающие предложения о необходимости сохранения (уточнения, отмены) предоставленных льгот.</w:t>
      </w:r>
      <w:bookmarkStart w:id="0" w:name="sub_22"/>
    </w:p>
    <w:p>
      <w:pPr>
        <w:pStyle w:val="Normal"/>
        <w:autoSpaceDE w:val="false"/>
        <w:ind w:left="3402" w:hanging="0"/>
        <w:jc w:val="right"/>
        <w:rPr>
          <w:sz w:val="26"/>
          <w:szCs w:val="26"/>
        </w:rPr>
      </w:pPr>
      <w:r>
        <w:rPr>
          <w:color w:val="212121"/>
          <w:sz w:val="28"/>
          <w:szCs w:val="28"/>
          <w:vertAlign w:val="superscript"/>
        </w:rPr>
        <w:t xml:space="preserve">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етодике оценки эффективности налоговых расходов Боровёнковского</w:t>
      </w:r>
    </w:p>
    <w:p>
      <w:pPr>
        <w:pStyle w:val="Normal"/>
        <w:spacing w:lineRule="exact" w:line="240"/>
        <w:ind w:left="5245" w:hanging="0"/>
        <w:jc w:val="right"/>
        <w:rPr>
          <w:sz w:val="26"/>
          <w:szCs w:val="26"/>
        </w:rPr>
      </w:pPr>
      <w:r>
        <w:rPr>
          <w:sz w:val="28"/>
          <w:szCs w:val="28"/>
          <w:lang w:eastAsia="en-US"/>
        </w:rPr>
        <w:t>сельског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селе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, ВКЛЮЧАЕМОЙ В ПАСПОРТ НАЛОГОВОГО РАСХОДА БОРОВЁНКОВ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76"/>
        <w:gridCol w:w="2354"/>
      </w:tblGrid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Нормативные характеристики налогового расх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по которому предусматриваются налоговые льготы, освобождение и иные преферен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о которому предусматривается налоговая льгота, освобождение и иные преференции по налог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ых льгот, освобождений и иных преференций по налогам</w:t>
              <w:tab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4"/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показателей (индикаторов) достижения целей предоставления налогового расхода, в том числе показателей муниципальной программ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на текущий финансовый год, очередной финансовый год и плановый пери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плательщиков налог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бъем налогов, задекларированных для уплаты получателями налоговых расходов, в бюджет сельского поселения по видам налогов (тыс. рубле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8"/>
          <w:szCs w:val="28"/>
          <w:vertAlign w:val="superscript"/>
        </w:rPr>
      </w:pPr>
      <w:r>
        <w:rPr>
          <w:color w:val="212121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54"/>
        <w:jc w:val="right"/>
        <w:rPr>
          <w:color w:val="212121"/>
          <w:sz w:val="28"/>
          <w:szCs w:val="28"/>
          <w:vertAlign w:val="superscript"/>
        </w:rPr>
      </w:pPr>
      <w:r>
        <w:rPr>
          <w:color w:val="212121"/>
          <w:sz w:val="28"/>
          <w:szCs w:val="28"/>
          <w:vertAlign w:val="superscript"/>
        </w:rPr>
      </w:r>
      <w:bookmarkEnd w:id="0"/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2</w:t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Методике оценки эффективности налоговых</w:t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оровёнковского</w:t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54"/>
        <w:jc w:val="right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/>
      </w:pPr>
      <w:r>
        <w:rPr>
          <w:b/>
          <w:sz w:val="28"/>
          <w:szCs w:val="28"/>
        </w:rPr>
        <w:t>Отчет об оценке эффективности налогового расхода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Оценка целесообразности налогового расхода</w:t>
      </w:r>
    </w:p>
    <w:p>
      <w:pPr>
        <w:pStyle w:val="Normal"/>
        <w:ind w:right="85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5"/>
        <w:gridCol w:w="1805"/>
        <w:gridCol w:w="2071"/>
        <w:gridCol w:w="1941"/>
        <w:gridCol w:w="2044"/>
      </w:tblGrid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целесообразности налогового расхода (целесообразен/ нецелесообразен)</w:t>
            </w:r>
          </w:p>
        </w:tc>
      </w:tr>
      <w:tr>
        <w:trPr>
          <w:trHeight w:val="2049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налоговых расходов целям муниципальных программ и (или) целям социально-экономического развития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требованность плательщиками налоговых расходов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Оценка результативности налогового расхода</w:t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  <w:highlight w:val="white"/>
        </w:rPr>
      </w:pPr>
      <w:r>
        <w:rPr>
          <w:rFonts w:cs="Arial" w:ascii="Arial" w:hAnsi="Arial"/>
          <w:b/>
          <w:color w:val="444444"/>
          <w:sz w:val="24"/>
          <w:szCs w:val="24"/>
          <w:highlight w:val="whit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9"/>
        <w:gridCol w:w="1809"/>
        <w:gridCol w:w="1675"/>
        <w:gridCol w:w="1438"/>
        <w:gridCol w:w="1310"/>
        <w:gridCol w:w="1629"/>
      </w:tblGrid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достижения целей муниципальных программ и (или) целей целям социально-экономического развит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бюджетной 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ка совокупного бюджетного эффект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результативен)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212121"/>
          <w:sz w:val="28"/>
          <w:szCs w:val="28"/>
          <w:vertAlign w:val="superscript"/>
        </w:rPr>
      </w:pPr>
      <w:r>
        <w:rPr>
          <w:color w:val="212121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212121"/>
          <w:sz w:val="28"/>
          <w:szCs w:val="28"/>
          <w:vertAlign w:val="superscript"/>
        </w:rPr>
      </w:pPr>
      <w:r>
        <w:rPr>
          <w:bCs/>
          <w:color w:val="212121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Методике оценки налоговых расходов</w:t>
      </w:r>
    </w:p>
    <w:p>
      <w:pPr>
        <w:pStyle w:val="Normal"/>
        <w:shd w:fill="FFFFFF" w:val="clear"/>
        <w:ind w:firstLine="754"/>
        <w:jc w:val="right"/>
        <w:rPr>
          <w:sz w:val="28"/>
          <w:szCs w:val="28"/>
        </w:rPr>
      </w:pPr>
      <w:r>
        <w:rPr>
          <w:sz w:val="28"/>
          <w:szCs w:val="28"/>
        </w:rPr>
        <w:t>Боровёнковского сельского поселения</w:t>
      </w:r>
    </w:p>
    <w:p>
      <w:pPr>
        <w:pStyle w:val="Normal"/>
        <w:shd w:fill="FFFFFF" w:val="clear"/>
        <w:ind w:firstLine="75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ключение по результатам оценки эффективности предоставленных налоговых расходов по местным налогам за 20___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937"/>
        <w:gridCol w:w="1155"/>
        <w:gridCol w:w="1107"/>
        <w:gridCol w:w="1107"/>
        <w:gridCol w:w="1379"/>
        <w:gridCol w:w="1305"/>
        <w:gridCol w:w="96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льщ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логовой льготы (пониженная ставка, освобождение от уплаты налога, налоговый выч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льго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ого расхода (социальный, технический, стимулирующ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ых налоговых расходов за отчетный период,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алогового расхода (эффективна/неэффектив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хранению, корректировке или отмене налоговой льго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8"/>
          <w:szCs w:val="28"/>
          <w:vertAlign w:val="superscript"/>
        </w:rPr>
      </w:pPr>
      <w:r>
        <w:rPr>
          <w:color w:val="212121"/>
          <w:sz w:val="28"/>
          <w:szCs w:val="28"/>
          <w:vertAlign w:val="superscript"/>
        </w:rPr>
        <w:t>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7918770DBD9B51B4104229BC3F3E5334D8D3E6B322EA61AF18E4269B785A0AA681C05AD8A13D15CC15FB7952W1I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7:00Z</dcterms:created>
  <dc:creator>Наталья</dc:creator>
  <dc:description/>
  <cp:keywords/>
  <dc:language>en-US</dc:language>
  <cp:lastModifiedBy>Администрация</cp:lastModifiedBy>
  <cp:lastPrinted>2024-04-04T15:40:00Z</cp:lastPrinted>
  <dcterms:modified xsi:type="dcterms:W3CDTF">2024-04-05T09:08:00Z</dcterms:modified>
  <cp:revision>13</cp:revision>
  <dc:subject/>
  <dc:title>УВЕДОМЛЕНИЕ</dc:title>
</cp:coreProperties>
</file>