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уловский муниципальный район                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4.2025г.      № 122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ую программу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Энергосбережение и повышени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энергетической эффективност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а территории Боровёнк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ельского поселения на 2024-2026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overflowPunct w:val="false"/>
        <w:autoSpaceDE w:val="false"/>
        <w:ind w:right="-57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Боровён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6.12.2024 № 157 «О бюджете Боровёнковского сельского поселения на 2025 и плановый период 2026 и 2027 годов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(в редакции от 15.03.2025  №163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Боровёнковского сельского поселения на 2024-2026 годы» </w:t>
      </w:r>
      <w:r>
        <w:rPr>
          <w:rFonts w:cs="Times New Roman" w:ascii="Times New Roman" w:hAnsi="Times New Roman"/>
          <w:sz w:val="28"/>
          <w:szCs w:val="28"/>
        </w:rPr>
        <w:t xml:space="preserve">(далее Программа), утвержденную постановлением Администрации Боровёнковского сельского поселения </w:t>
      </w:r>
      <w:r>
        <w:rPr>
          <w:rFonts w:cs="Times New Roman" w:ascii="Times New Roman" w:hAnsi="Times New Roman"/>
          <w:sz w:val="28"/>
        </w:rPr>
        <w:t xml:space="preserve">о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0.11.2023 № 168</w:t>
      </w:r>
      <w:r>
        <w:rPr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t>в редакции постановления от 05.12.2024г №200, от 03.03.2025г №52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ун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Паспорта муниципальной программы изложить в следующей редакции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Объемы и источники финансирования муниципальной программы в целом и по годам реализации (тыс.руб.):  «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2"/>
        <w:gridCol w:w="1525"/>
        <w:gridCol w:w="1454"/>
        <w:gridCol w:w="1560"/>
        <w:gridCol w:w="1985"/>
        <w:gridCol w:w="1421"/>
      </w:tblGrid>
      <w:tr>
        <w:trPr>
          <w:trHeight w:val="2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51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51,4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38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38,5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70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70,400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60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460,3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76" w:before="0" w:after="200"/>
        <w:ind w:left="68" w:firstLine="641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1.2.   В мероприятиях   муниципальной программы, задачу 2  изложить в следующей  редакции: «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73"/>
        <w:gridCol w:w="1599"/>
        <w:gridCol w:w="766"/>
        <w:gridCol w:w="686"/>
        <w:gridCol w:w="1220"/>
        <w:gridCol w:w="864"/>
        <w:gridCol w:w="864"/>
        <w:gridCol w:w="97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мена ламп накаливания на энергосберегающие лампы для уличного освещ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8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4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замена ламп накаливания на энергоэффективные в здании Админист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2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иборов уч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2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и установка светильников светодиодных для уличного освещ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2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7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етей уличного освещ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.2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91,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20,0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сетей уличного освещ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Боровёнковс-кого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024-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-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21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9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1500,0</w:t>
            </w:r>
          </w:p>
        </w:tc>
      </w:tr>
    </w:tbl>
    <w:p>
      <w:pPr>
        <w:pStyle w:val="Normal"/>
        <w:spacing w:lineRule="auto" w:line="276" w:before="0" w:after="200"/>
        <w:ind w:left="68" w:firstLine="641"/>
        <w:jc w:val="right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и  «Официальный вестник Боровёнковского сельского поселения» и разместить на официальном сайте в информационно-телекоммуникационной  сети «Интернет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вёнковског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Н.Г.Пискарева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заключение антикоррупционной экспертизы № 18 от  31.03.2025)</w:t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TextBody"/>
        <w:widowControl/>
        <w:spacing w:lineRule="atLeast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Боровёнковского сельского поселения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Н.Г.Пискарева</w:t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специалист – главный бухгалтер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Т.Л.Шибаева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</w:t>
      </w:r>
    </w:p>
    <w:p>
      <w:p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spacing w:lineRule="atLeast" w:line="36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8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Par32"/>
      <w:bookmarkStart w:id="1" w:name="Par32"/>
      <w:bookmarkEnd w:id="1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к проекту постанов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оровёнковского сельского поселения «О внесении изменений 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ую «</w:t>
      </w:r>
      <w:r>
        <w:rPr>
          <w:rFonts w:cs="Times New Roman" w:ascii="Times New Roman" w:hAnsi="Times New Roman"/>
          <w:b/>
          <w:sz w:val="28"/>
          <w:szCs w:val="28"/>
        </w:rPr>
        <w:t xml:space="preserve">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Боровёнковского сельского поселения на 2024-2026 годы»</w:t>
      </w:r>
      <w:r>
        <w:rPr>
          <w:b/>
          <w:bCs/>
          <w:spacing w:val="-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в соответствии с решением Совета депутатов Боровён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6.12.2024 № 157 «О бюджете Боровёнковского сельского поселения на 2025 и плановый период 2026 и 2027 годов»( в редакции от 15.03.2025 №163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роектом предлагается внести в муниципальную программу Боровёнковского сельского поселения ««Энергосбережение и повышение энергетической эффективности на территори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Боровёнковского сельского поселения на 2024-2026 годы»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6 «Объемы и источники финансирования муниципальной программы в целом и погодам реализации (тыс.руб)  увеличивается  с 2168,500 на  970,0 погодам: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год  - 3551,400  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од  - 3138,500 увеличилось на 970,0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1770,400 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мероприятиях   муниципальной программы: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5 Техническое обслуживание сетей уличного освещения на 2025год увеличилось с  100,0 руб, до 170,0 руб.  на 70,0 руб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6. Электроснабжение сетей уличного освещения в 2025 году увеличилось с 2000,0 руб.  до 2900,0 руб.  на 900,0 руб</w:t>
      </w:r>
    </w:p>
    <w:p>
      <w:pPr>
        <w:pStyle w:val="Normal"/>
        <w:snapToGrid w:val="false"/>
        <w:spacing w:lineRule="auto" w:line="276" w:before="0" w:after="200"/>
        <w:ind w:left="68" w:firstLine="64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инансовое обеспечение мероприятий Программы, в соответствии с паспортом Программы, предполагается осуществлять за счет бюджетных ассигнований Боровёнковского сельского посел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A1A1A"/>
          <w:sz w:val="28"/>
          <w:szCs w:val="28"/>
        </w:rPr>
        <w:t>В соответствии с Порядком проведения антикоррупционной экспертизы нормативных правовых актов (проектов нормативных правовых актов) Администрации  Боровёнковского сельского поселения, утвержденног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постановлением администрации Боровёнковского сельского поселения о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23.06.2010 № 35  проведена первичная антикоррупционная экспертиза проекта постановления Администрации Боровёнковского сельского поселения о внесении изменений в муниципальную программу «Энергосбережение и повышение энергетической эффективности на территории Боровёнковского сельского поселения на 2024 –2026 годы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A1A1A"/>
          <w:sz w:val="28"/>
          <w:szCs w:val="28"/>
        </w:rPr>
        <w:t>По результатам проведенной антикоррупционной экспертизы замечания по проекту постановления отсутствуют, коррупционные факторы в проекте постановления не выявлен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A1A1A"/>
          <w:sz w:val="28"/>
          <w:szCs w:val="28"/>
        </w:rPr>
        <w:t>Для проведения финансово-экономической экспертизы проект постановления о внесении изменений в муниципальную программу «Энергосбережение и повышение энергетической эффективности на территории Боровёнковского сельского поселения на 2024 –2026 годы» с материалами направляется в Контрольно - счетную комиссию Окуловского муниципального района, после согласования с Главой Администрации Боровёнковского сельского поселения и главным специалистом-главным бухгалтером Администрации сельского посел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b/>
        </w:rPr>
        <w:t>Старший служащий эксперт Администрации</w:t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оровёнковского поселения                                                                  Н.Д.Иванова</w:t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widowControl/>
        <w:spacing w:lineRule="atLeast" w:line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финансовых ресурсов, необходимых для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 и повышение энергетической эффективности на территории Боровёнковского сельского поселения на 2024 – 2026</w:t>
      </w:r>
      <w:r>
        <w:rPr/>
        <w:t xml:space="preserve"> годы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75"/>
        <w:gridCol w:w="2388"/>
        <w:gridCol w:w="1611"/>
        <w:gridCol w:w="1073"/>
        <w:gridCol w:w="1191"/>
        <w:gridCol w:w="11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дач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</w:t>
            </w:r>
          </w:p>
          <w:p>
            <w:pPr>
              <w:pStyle w:val="Normal"/>
              <w:spacing w:before="24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Ремонт фонаря -1,5 и 2,0</w:t>
            </w:r>
          </w:p>
          <w:p>
            <w:pPr>
              <w:pStyle w:val="Normal"/>
              <w:rPr/>
            </w:pPr>
            <w:r>
              <w:rPr/>
              <w:t>Замена лампы-0,5</w:t>
            </w:r>
          </w:p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/>
            </w:pPr>
            <w:r>
              <w:rPr/>
              <w:t>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сете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/>
            </w:pPr>
            <w:r>
              <w:rPr/>
              <w:t>Согласно счетов на оплату в среднем -240,0 в меся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составлен в  ценах 2025года на основании коммерческих предложений.</w:t>
      </w:r>
    </w:p>
    <w:p>
      <w:pPr>
        <w:pStyle w:val="TextBody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before="24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Wmicallto">
    <w:name w:val="wmi-callto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0">
    <w:name w:val="Заголовок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1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i/>
      <w:iCs/>
      <w:color w:val="404040"/>
    </w:rPr>
  </w:style>
  <w:style w:type="character" w:styleId="Style12">
    <w:name w:val="Выделенная цитата Знак"/>
    <w:qFormat/>
    <w:rPr>
      <w:i/>
      <w:iCs/>
      <w:color w:val="5B9BD5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Слабая ссылка"/>
    <w:qFormat/>
    <w:rPr>
      <w:smallCaps/>
      <w:color w:val="404040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24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24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24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before="24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240" w:after="120"/>
    </w:pPr>
    <w:rPr/>
  </w:style>
  <w:style w:type="paragraph" w:styleId="Style19">
    <w:name w:val="Без интервала"/>
    <w:qFormat/>
    <w:pPr>
      <w:widowControl/>
      <w:bidi w:val="0"/>
      <w:spacing w:before="240" w:after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24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24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40:00Z</dcterms:created>
  <dc:creator>"Пользователь"</dc:creator>
  <dc:description/>
  <cp:keywords/>
  <dc:language>en-US</dc:language>
  <cp:lastModifiedBy>Adm</cp:lastModifiedBy>
  <cp:lastPrinted>2025-01-20T15:53:00Z</cp:lastPrinted>
  <dcterms:modified xsi:type="dcterms:W3CDTF">2025-04-08T11:14:00Z</dcterms:modified>
  <cp:revision>198</cp:revision>
  <dc:subject/>
  <dc:title/>
</cp:coreProperties>
</file>