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4.03.2024  № 1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ешение Совета депута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4 № 204</w:t>
      </w:r>
    </w:p>
    <w:p>
      <w:pPr>
        <w:pStyle w:val="Style24"/>
        <w:jc w:val="both"/>
        <w:rPr>
          <w:b/>
          <w:b/>
        </w:rPr>
      </w:pPr>
      <w:r>
        <w:rPr>
          <w:b/>
        </w:rPr>
        <w:tab/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 Постановлением Правительства РФ от 08.10.2020 №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в соответствии с Законом Российской Федерации от 14.01.1993 «4292-1 «Об увековечении памяти погибших при защите Отечества» </w:t>
      </w:r>
      <w:r>
        <w:rPr>
          <w:rFonts w:eastAsia="Calibri"/>
          <w:sz w:val="28"/>
          <w:szCs w:val="28"/>
          <w:lang w:eastAsia="en-US"/>
        </w:rPr>
        <w:t>и по результатам рассмотрения Протеста прокуратуры Окуловского района от 22.02.2024 №7-02-2024/Прдп73-24-20490013</w:t>
      </w:r>
      <w:r>
        <w:rPr>
          <w:sz w:val="28"/>
          <w:szCs w:val="28"/>
        </w:rPr>
        <w:t>, Совет депутатов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ату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уловского района от 22.03.2023 №7-02-2023/Прдп149-23-20490013 на решение Совета депутатов Боровёнковского сельского поселения об утверждении «Положения об организации похоронного дела и порядке деятельности кладбищ Боровёнковского сельского поселения» 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Внести в</w:t>
      </w:r>
      <w:r>
        <w:rPr>
          <w:rStyle w:val="FontStyle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рганизации похоронного дела и порядке деятельности кладбищ Боровёнковского сельского поселения, утвержденное </w:t>
      </w:r>
      <w:r>
        <w:rPr>
          <w:rStyle w:val="FontStyle30"/>
          <w:sz w:val="28"/>
          <w:szCs w:val="28"/>
        </w:rPr>
        <w:t xml:space="preserve">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6.2014 № 204  (далее – Положение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одпункт 3.10 пункта 3 Положения  абзацем следующего содержания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Места погребения погибших при защите Отечества, являющихся воинскими захоронениями, могут быть перенесены только по решению органов государственной власти субъектов Российской Федерации»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           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1:00Z</dcterms:created>
  <dc:creator>Пользователь</dc:creator>
  <dc:description/>
  <cp:keywords/>
  <dc:language>en-US</dc:language>
  <cp:lastModifiedBy>Пользователь</cp:lastModifiedBy>
  <cp:lastPrinted>2024-03-21T10:12:00Z</cp:lastPrinted>
  <dcterms:modified xsi:type="dcterms:W3CDTF">2024-03-21T07:13:00Z</dcterms:modified>
  <cp:revision>22</cp:revision>
  <dc:subject/>
  <dc:title>                                                                               </dc:title>
</cp:coreProperties>
</file>