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2.04.2024 № 13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назначении публичны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лушан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оложением о бюджетном процессе в Боровёнковском сельском поселении, утвержденным решением Совета депутатов Боровёнковского сельского поселения от 26.06.2014 №205, Уставом Боровёнковского сельского поселения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83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 Вынести проект решения об исполнении бюджета Боровёнковского сельского поселения за 2023 год на публичные слушания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публичные слушания 02.05.2024 года в 18 час 00 мин в здании администрации Боровёнковского сельского поселения по адресу: Новгородская область, Окуловский район, п. Боровёнка, Кооперативная ул., дом 5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Назначить ответственным за проведение публичных слушаний Администрацию Боровёнковского сельского поселения.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, проект решения Совета депутатов Боровёнковского сельского поселения «Об исполнении бюджета Боровёнковского сельского поселения за 2023 год»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ельского поселения  Н.Г.Пискарев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before="40" w:after="40"/>
      <w:ind w:firstLine="567"/>
      <w:jc w:val="both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6:00Z</dcterms:created>
  <dc:creator>1</dc:creator>
  <dc:description/>
  <cp:keywords/>
  <dc:language>en-US</dc:language>
  <cp:lastModifiedBy>Пользователь</cp:lastModifiedBy>
  <cp:lastPrinted>2024-04-18T09:01:00Z</cp:lastPrinted>
  <dcterms:modified xsi:type="dcterms:W3CDTF">2024-04-22T06:48:00Z</dcterms:modified>
  <cp:revision>6</cp:revision>
  <dc:subject/>
  <dc:title/>
</cp:coreProperties>
</file>