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sz w:val="28"/>
        </w:rPr>
        <w:t xml:space="preserve">от 23.05.2024 № 137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>О внесении изменений в решение</w:t>
      </w:r>
    </w:p>
    <w:p>
      <w:pPr>
        <w:pStyle w:val="TextBody"/>
        <w:spacing w:lineRule="exact" w:line="240"/>
        <w:jc w:val="both"/>
        <w:rPr/>
      </w:pPr>
      <w:r>
        <w:rPr/>
        <w:t>Совета депутатов Боровёнковского</w:t>
      </w:r>
    </w:p>
    <w:p>
      <w:pPr>
        <w:pStyle w:val="TextBody"/>
        <w:spacing w:lineRule="exact" w:line="240"/>
        <w:jc w:val="both"/>
        <w:rPr/>
      </w:pPr>
      <w:r>
        <w:rPr/>
        <w:t xml:space="preserve">сельского поселения от 26.12.2023 № 123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6.12.2023 г. № 123 “О бюджете Боровёнковского сельского поселения на 2024 год и на плановый период 2025 и 2026 годов”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1. </w:t>
      </w:r>
      <w:r>
        <w:rPr>
          <w:sz w:val="28"/>
          <w:szCs w:val="28"/>
        </w:rPr>
        <w:t>в пункте 1 части 1 цифры «</w:t>
      </w:r>
      <w:r>
        <w:rPr>
          <w:bCs/>
          <w:color w:val="000000"/>
          <w:sz w:val="28"/>
          <w:szCs w:val="28"/>
        </w:rPr>
        <w:t>18 762 215,0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20 486 521,72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2. в пункте 2 части 1 цифры «</w:t>
      </w:r>
      <w:r>
        <w:rPr>
          <w:bCs/>
          <w:sz w:val="28"/>
          <w:szCs w:val="28"/>
        </w:rPr>
        <w:t>19 509 215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2 792 133,72</w:t>
      </w:r>
      <w:r>
        <w:rPr>
          <w:sz w:val="28"/>
          <w:szCs w:val="28"/>
        </w:rPr>
        <w:t xml:space="preserve">»;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3. в пункте 3 части 1 цифры «747 000,00» заменить цифрами «2 305 612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4 цифры «</w:t>
      </w:r>
      <w:r>
        <w:rPr>
          <w:bCs/>
          <w:sz w:val="28"/>
          <w:szCs w:val="28"/>
        </w:rPr>
        <w:t>12 889 515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4 044 515,00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в части 3 статьи 6 цифры «</w:t>
      </w:r>
      <w:r>
        <w:rPr>
          <w:bCs/>
          <w:sz w:val="28"/>
          <w:szCs w:val="28"/>
        </w:rPr>
        <w:t>7 186 600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8 149 000,00</w:t>
      </w:r>
      <w:r>
        <w:rPr>
          <w:sz w:val="28"/>
          <w:szCs w:val="28"/>
        </w:rPr>
        <w:t xml:space="preserve">»;      </w:t>
      </w:r>
    </w:p>
    <w:p>
      <w:pPr>
        <w:pStyle w:val="TextBody"/>
        <w:spacing w:before="0" w:after="0"/>
        <w:contextualSpacing/>
        <w:jc w:val="both"/>
        <w:rPr/>
      </w:pPr>
      <w:bookmarkStart w:id="0" w:name="p10"/>
      <w:bookmarkStart w:id="1" w:name="p8"/>
      <w:bookmarkEnd w:id="0"/>
      <w:bookmarkEnd w:id="1"/>
      <w:r>
        <w:rPr>
          <w:b w:val="false"/>
          <w:szCs w:val="28"/>
        </w:rPr>
        <w:tab/>
        <w:t>1.4. приложения 1, 2, 3, 4 к решению Совета депутатов Боровёнковского сельского поселения “О бюджете Боровёнковского сельского поселения на 2024 год и на плановый период 2025 и 2026 годов” изложить в прилагаемой редакции.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</w:p>
    <w:p>
      <w:pPr>
        <w:pStyle w:val="TextBody"/>
        <w:spacing w:lineRule="exact" w:line="240"/>
        <w:jc w:val="both"/>
        <w:rPr/>
      </w:pPr>
      <w:r>
        <w:rPr>
          <w:color w:val="000000"/>
        </w:rPr>
        <w:t xml:space="preserve">Глава </w:t>
      </w:r>
      <w:r>
        <w:rPr/>
        <w:t>сельского поселения Н.Г. Пискарева</w:t>
      </w:r>
    </w:p>
    <w:p>
      <w:pPr>
        <w:sectPr>
          <w:headerReference w:type="default" r:id="rId3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tbl>
      <w:tblPr>
        <w:tblW w:w="14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368"/>
        <w:gridCol w:w="1505"/>
        <w:gridCol w:w="1583"/>
        <w:gridCol w:w="1340"/>
      </w:tblGrid>
      <w:tr>
        <w:trPr>
          <w:trHeight w:val="1290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 </w:t>
            </w:r>
          </w:p>
        </w:tc>
      </w:tr>
      <w:tr>
        <w:trPr>
          <w:trHeight w:val="660" w:hRule="atLeast"/>
        </w:trPr>
        <w:tc>
          <w:tcPr>
            <w:tcW w:w="14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Прогнозируемые поступления доходов в бюджет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7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ХОДЫ, ВСЕГ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 486 521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 858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872 05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442 006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09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32 4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ОВЫЕ  ДОХОД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53735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953735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728 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95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088 2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И НА ПРИБЫЛЬ, ДОХОД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88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0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4 6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1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88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0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4 600,00</w:t>
            </w:r>
          </w:p>
        </w:tc>
      </w:tr>
      <w:tr>
        <w:trPr>
          <w:trHeight w:val="1332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1 02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88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4 6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3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752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94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041 9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3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752 6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94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041 9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3 0223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957 1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5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05 400,00</w:t>
            </w:r>
          </w:p>
        </w:tc>
      </w:tr>
      <w:tr>
        <w:trPr>
          <w:trHeight w:val="159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3 0223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957 1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05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05 400,00</w:t>
            </w:r>
          </w:p>
        </w:tc>
      </w:tr>
      <w:tr>
        <w:trPr>
          <w:trHeight w:val="1332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3 0224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200,00</w:t>
            </w:r>
          </w:p>
        </w:tc>
      </w:tr>
      <w:tr>
        <w:trPr>
          <w:trHeight w:val="186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3 0224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2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3 0225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9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13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192 800,00</w:t>
            </w:r>
          </w:p>
        </w:tc>
      </w:tr>
      <w:tr>
        <w:trPr>
          <w:trHeight w:val="159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3 0225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029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13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192 8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3 0226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-243 1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-25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267 500,00</w:t>
            </w:r>
          </w:p>
        </w:tc>
      </w:tr>
      <w:tr>
        <w:trPr>
          <w:trHeight w:val="159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3 0226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-243 1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-25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267 5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И НА СОВОКУПНЫЙ ДОХОД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5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 05 03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5 03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00,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И НА ИМУЩЕСТВ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6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78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80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25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6 01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61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75 000,00</w:t>
            </w:r>
          </w:p>
        </w:tc>
      </w:tr>
      <w:tr>
        <w:trPr>
          <w:trHeight w:val="675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6 01030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61 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68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5 000,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Земельный нало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6 06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4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4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50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Земельный налог с организац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6 0603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19 0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6 0603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9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6 0604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1 0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 06 0604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1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1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ГОСУДАРСТВЕННАЯ ПОШЛИ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8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</w:tr>
      <w:tr>
        <w:trPr>
          <w:trHeight w:val="804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08 04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08 04020 01 0000 11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800,0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8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ЕНАЛОГОВЫЕ ДОХОД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13 106,7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4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3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200,00</w:t>
            </w:r>
          </w:p>
        </w:tc>
      </w:tr>
      <w:tr>
        <w:trPr>
          <w:trHeight w:val="1332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1 0500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3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4 200,00</w:t>
            </w:r>
          </w:p>
        </w:tc>
      </w:tr>
      <w:tr>
        <w:trPr>
          <w:trHeight w:val="1332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1 0503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1 0503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2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1 0507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8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 11 0507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8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OХОДЫ ОТ ОКАЗАНИЯ ПЛАТНЫХ УСЛУГИ И КОМПЕНСАЦИИ ЗАТРАТ ГОСУДАРСТВ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3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506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3 02000 00 0000 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506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3 029900 00 000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506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3 02995 10 0000 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506,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ПРОЧИЕ НЕНАЛОГОВЫЕ ДОХОД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7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66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Инициативные платеж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17 15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66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7 15030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66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 044 51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 758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639 65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4 044 51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 758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639 65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 1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 89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19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57 300,00</w:t>
            </w:r>
          </w:p>
        </w:tc>
      </w:tr>
      <w:tr>
        <w:trPr>
          <w:trHeight w:val="804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 16001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 89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19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57 3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02 16001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 89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19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57 3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 2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 886 9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28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02 252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97 9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 02 252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97 99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Прочие субсид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 2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 589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28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02 2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589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28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89 00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 3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65 5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7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93 35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 30024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</w:tr>
      <w:tr>
        <w:trPr>
          <w:trHeight w:val="540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02 30024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500,00</w:t>
            </w:r>
          </w:p>
        </w:tc>
      </w:tr>
      <w:tr>
        <w:trPr>
          <w:trHeight w:val="645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02 35118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8 0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804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02 35118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8 02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5 850,00</w:t>
            </w:r>
          </w:p>
        </w:tc>
      </w:tr>
      <w:tr>
        <w:trPr>
          <w:trHeight w:val="336" w:hRule="atLeast"/>
        </w:trPr>
        <w:tc>
          <w:tcPr>
            <w:tcW w:w="78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1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0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1200"/>
        <w:gridCol w:w="1200"/>
        <w:gridCol w:w="1200"/>
      </w:tblGrid>
      <w:tr>
        <w:trPr>
          <w:trHeight w:val="13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</w:tr>
      <w:tr>
        <w:trPr>
          <w:trHeight w:val="52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6"/>
                <w:szCs w:val="26"/>
                <w:lang w:eastAsia="ru-RU" w:bidi="ar-SA"/>
              </w:rPr>
            </w:pPr>
            <w:r>
              <w:rPr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2 305 612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2 305 61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lang w:eastAsia="ru-RU" w:bidi="ar-SA"/>
              </w:rPr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48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72"/>
        <w:gridCol w:w="439"/>
        <w:gridCol w:w="510"/>
        <w:gridCol w:w="1602"/>
        <w:gridCol w:w="546"/>
        <w:gridCol w:w="1507"/>
        <w:gridCol w:w="1565"/>
        <w:gridCol w:w="1400"/>
      </w:tblGrid>
      <w:tr>
        <w:trPr>
          <w:trHeight w:val="106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</w:tr>
      <w:tr>
        <w:trPr>
          <w:trHeight w:val="690" w:hRule="atLeast"/>
        </w:trPr>
        <w:tc>
          <w:tcPr>
            <w:tcW w:w="1481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Ведомственная структура расходов бюджета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Ве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2 792 133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 858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 872 0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454 418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501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501 3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41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2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9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772 34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56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562 8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9 5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3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3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2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4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94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4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4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9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602 79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56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562 8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475 29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43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435 30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900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90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900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73 6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33 6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533 63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4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4 2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3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9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58 772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8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7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7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7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7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9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99 118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99 118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99 118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8 0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65 8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8 0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65 8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9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8 0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65 8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уществление первичного воинского уч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8 0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5 85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254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25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254,8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7 770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1 54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5 595,2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1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3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 149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23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330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 14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23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330 900,00</w:t>
            </w:r>
          </w:p>
        </w:tc>
      </w:tr>
      <w:tr>
        <w:trPr>
          <w:trHeight w:val="13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 14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 23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 330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1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84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42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524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0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840 726,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2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218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1 00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840 726,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2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218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 71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1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7 273,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7 273,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30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80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806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00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2 0022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9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2 0029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9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1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1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Информационное и консультационное обеспечение субъектов малого и среднего предприниматель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726 2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3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87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726 2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3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876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252 8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5 6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24 9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 9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 9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5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4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5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4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5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5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5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3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а ППМИ «Благоустройство спортивно-игровой площадки п.Боровёнка на ул.Дзержинского, уч.32 (1 этап)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473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7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9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7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9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ов поддержки местных инициати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S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7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S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7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740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14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40 4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740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14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40 4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Внедрение энергосберегающих источников св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4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8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4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4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8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400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9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03 0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03 0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а ТОС "Новопокровск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а ТОС "Лопусково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а ТОС "Волчьи ям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олодеж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38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8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5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38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8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38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8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9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9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9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Физическая культур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Условно утвержденные расходы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3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84 100,00</w:t>
            </w:r>
          </w:p>
        </w:tc>
      </w:tr>
      <w:tr>
        <w:trPr>
          <w:trHeight w:val="264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Всего рас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2 792 133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 858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 872 05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4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60"/>
        <w:gridCol w:w="546"/>
        <w:gridCol w:w="436"/>
        <w:gridCol w:w="483"/>
        <w:gridCol w:w="1583"/>
        <w:gridCol w:w="1498"/>
        <w:gridCol w:w="1554"/>
      </w:tblGrid>
      <w:tr>
        <w:trPr>
          <w:trHeight w:val="126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4 год и на плановый период 2025 и 2026 годов"</w:t>
            </w:r>
          </w:p>
        </w:tc>
      </w:tr>
      <w:tr>
        <w:trPr>
          <w:trHeight w:val="930" w:hRule="atLeast"/>
        </w:trPr>
        <w:tc>
          <w:tcPr>
            <w:tcW w:w="147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01 0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02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 14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232 8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330 9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1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84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426 8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524 9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0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840 726,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20 8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218 9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1 00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840 726,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20 8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218 9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1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1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7 273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87 273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30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806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806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00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2 0022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30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9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2 0 02 0029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9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1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1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44 5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 0 02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1 50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05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1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0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252 8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5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5 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8 0 01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24 9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 9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 9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3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Основное мероприятие "Проведение прочих мероприятий комплексного благоустройства территории поселе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5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4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5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4 00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5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Основное мероприятие "Предотвращение распрстранения борщевика Сосновского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3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5 008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3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05 008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33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а ППМИ «Благоустройство спортивно-игровой площадки п.Боровёнка на ул.Дзержинского, уч.32 (1 этап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473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7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9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7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9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ов поддержки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S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76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8 0 И4 S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76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86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6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9 0 01 0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3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2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3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2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4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4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09 0 04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4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40 65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 65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7 85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7 85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3 740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 140 4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 740 4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740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 140 4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740 4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Внедрение энергосберегающих источников с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 4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20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4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8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400 0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 0 01 0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4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8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400 00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9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03 0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03 0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а ТОС "Новопорк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1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а ТОС "Лопуск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2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а ТОС "Волчьи я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7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 0 И3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Основное мероприятие "Информационное и консультационное обеспечение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99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7 605 339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898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6 912 05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9 0 00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38 5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9 0 00 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475 29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435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 435 30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900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900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 900 5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73 63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33 63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33 63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6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7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 17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Осуществление первичного воинск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9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38 02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1 8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65 85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25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254,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0 254,8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7 770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1 545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5 595,2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9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27 500,00</w:t>
            </w:r>
          </w:p>
        </w:tc>
      </w:tr>
      <w:tr>
        <w:trPr>
          <w:trHeight w:val="792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4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4 2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4 20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9 0 00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8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99 0 00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599 118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9 0 00 9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99 118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99 0 00 9002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99 0 00 9002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Условно утвержденные расходы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32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84 1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22 792 133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 858 3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15 872 05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"/>
      <w:i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18:00Z</dcterms:created>
  <dc:creator>про</dc:creator>
  <dc:description/>
  <cp:keywords/>
  <dc:language>en-US</dc:language>
  <cp:lastModifiedBy>Пользователь</cp:lastModifiedBy>
  <cp:lastPrinted>2024-05-15T14:55:00Z</cp:lastPrinted>
  <dcterms:modified xsi:type="dcterms:W3CDTF">2024-05-23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