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3.05.2024 № 13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«Об оплате труд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Внести в Положение «Об оплате труда в Администрации Боровёнковского 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 xml:space="preserve">решением Совета депутатов Боровёнковского сельского поселения от 27.03.2019 № 176 (в редакции решения от 11.04.2019 № 183, от 25.12.2019 № 217,от 23.03.2021 № 21,  от 27.07.2022 № 75,  от 26.12.2023 № 120) (далее – Положение)   следующие  изменения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торой абзац статьи 7 изложить в ново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м служащим выплачивается денежное вознаграждение в связи с юбилеями или выслугой лет в размере 0,5 должностного оклада по замещаемой должности с ежемесячной надбавкой к должностному окладу за выслугу лет на основании распоряжения  Администрации Боровенковского сельского поселения.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 второй абзац статьи 8 изложить в ново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жащим выплачивается денежное вознаграждение в связи с юбилеями или выслугой лет в размере 0,5 должностного оклада по замещаемой должности с ежемесячной надбавкой к должностному окладу за выслугу лет на основании распоряжения  Администрации Боровенковского сельского поселения.»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статьи 24 изложить в новой редакц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1. Денежное вознаграждение рабочим в связи с юбилеями выплачивается на основании правового акта Администрации Боровёнковского сельского поселения в размере 0,5 должностного оклада.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2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 сельского поселения     Н.Г.Пискар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0:00Z</dcterms:created>
  <dc:creator>"Пользователь"</dc:creator>
  <dc:description/>
  <cp:keywords/>
  <dc:language>en-US</dc:language>
  <cp:lastModifiedBy>Пользователь</cp:lastModifiedBy>
  <cp:lastPrinted>2023-12-15T09:47:00Z</cp:lastPrinted>
  <dcterms:modified xsi:type="dcterms:W3CDTF">2024-06-07T09:42:00Z</dcterms:modified>
  <cp:revision>121</cp:revision>
  <dc:subject/>
  <dc:title>РАСПОРЯЖЕНИЕ</dc:title>
</cp:coreProperties>
</file>