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12.11.2024 № 145</w:t>
      </w:r>
      <w:r>
        <w:rPr/>
        <w:t xml:space="preserve">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" w:hanging="0"/>
        <w:rPr/>
      </w:pPr>
      <w:r>
        <w:rPr>
          <w:b/>
          <w:sz w:val="28"/>
          <w:szCs w:val="28"/>
        </w:rPr>
        <w:t xml:space="preserve">О передаче полномочий по </w:t>
      </w:r>
    </w:p>
    <w:p>
      <w:pPr>
        <w:pStyle w:val="Normal"/>
        <w:shd w:fill="FFFFFF" w:val="clear"/>
        <w:spacing w:lineRule="exact" w:line="240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ю внешнего </w:t>
      </w:r>
    </w:p>
    <w:p>
      <w:pPr>
        <w:pStyle w:val="Normal"/>
        <w:shd w:fill="FFFFFF" w:val="clear"/>
        <w:spacing w:lineRule="exact" w:line="240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финансового </w:t>
      </w:r>
    </w:p>
    <w:p>
      <w:pPr>
        <w:pStyle w:val="Normal"/>
        <w:shd w:fill="FFFFFF" w:val="clear"/>
        <w:spacing w:lineRule="exact" w:line="240"/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нтроля на 202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exact" w:line="317"/>
        <w:ind w:left="0" w:firstLine="540"/>
        <w:jc w:val="both"/>
        <w:rPr/>
      </w:pPr>
      <w:r>
        <w:rPr>
          <w:sz w:val="28"/>
          <w:szCs w:val="28"/>
        </w:rPr>
        <w:t xml:space="preserve">Передать к исполнению Контрольно-счетной комиссии Окуловского муниципального района на 2025 год следующие полномочия по осуществлению внешнего муниципального финансового контроля Контрольно-счетной комиссии Боровёнковского сельского поселения:                                                        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Боровёнков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2) экспертиза проектов бюджета Боровёнковского сельского поселения, проверка и анализ обоснованности его показателей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Боровёнковского сельского поселения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5) оценка эффективности формирования муниципальной собственности Боровёнковского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</w:t>
      </w:r>
      <w:r>
        <w:rPr/>
        <w:t xml:space="preserve"> </w:t>
      </w:r>
      <w:r>
        <w:rPr>
          <w:sz w:val="28"/>
          <w:szCs w:val="28"/>
        </w:rPr>
        <w:t>Боровёнк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оровёнковского сельского поселения и имущества, находящего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Боровёнковского сельского поселения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Боровёнковского сельского поселения, экспертиза проектов муниципальных правовых актов, приводящих к изменению доходов бюджета Боровёнковского сельского поселения, а также муниципальных программ (проектов муниципальных программ)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8) анализ и мониторинг бюджетного процесса в Боровёнков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</w:t>
      </w:r>
      <w:r>
        <w:rPr/>
        <w:t xml:space="preserve"> </w:t>
      </w:r>
      <w:r>
        <w:rPr>
          <w:sz w:val="28"/>
          <w:szCs w:val="28"/>
        </w:rPr>
        <w:t>Боровёнковского сельского поселения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Боровёнковского сельского поселения и Главе Боровёнковского сельского поселения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Боровёнковского сельского поселения, предусмотренных документами стратегического планирования Боровёнковского сельского поселения, в пределах компетенции контрольно-счетного органа муниципального образования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Боровёнковского сельского поселения и нормативными правовыми актами Совета депутатов Боровё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 заключить соответствующее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редседателю Совета депутатов Боровёнков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sz w:val="28"/>
          <w:szCs w:val="28"/>
        </w:rPr>
        <w:t>3.  В решении о бюджете Боровёнковского сельского поселения на 2025 и плановый период 2026 и 2027 годов предусмотреть отдельной</w:t>
      </w:r>
      <w:r>
        <w:rPr>
          <w:i/>
        </w:rPr>
        <w:t xml:space="preserve"> </w:t>
      </w:r>
      <w:r>
        <w:rPr>
          <w:sz w:val="28"/>
          <w:szCs w:val="28"/>
        </w:rPr>
        <w:t>строкой объе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Боровёнковского сельского поселения                               Н.С.Михайло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b/>
      <w:sz w:val="28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7:00Z</dcterms:created>
  <dc:creator>1</dc:creator>
  <dc:description/>
  <cp:keywords/>
  <dc:language>en-US</dc:language>
  <cp:lastModifiedBy>Пользователь</cp:lastModifiedBy>
  <cp:lastPrinted>2023-11-15T15:57:00Z</cp:lastPrinted>
  <dcterms:modified xsi:type="dcterms:W3CDTF">2024-11-25T06:57:00Z</dcterms:modified>
  <cp:revision>7</cp:revision>
  <dc:subject/>
  <dc:title/>
</cp:coreProperties>
</file>