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2.11.2024 № 14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ешение 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оровё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селения от 10.11.2011 № 55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Российской Федерации от 10.11.2023 № 1892 "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 и по результатам рассмотрения Предложения прокуратуры Окуловского района от 27.06.2024 № 7-08-2024/511-24-20490013 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 Предложение  прокуратуры Окуловского района от 27.06.2024 № 7-08-2024/511-24-2049001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</w:t>
      </w:r>
      <w:r>
        <w:rPr>
          <w:sz w:val="28"/>
          <w:szCs w:val="28"/>
        </w:rPr>
        <w:t>решение Совета депутатов Боровёнковского сельского поселения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.11.2011 № 55 (в редакции решения от 10.04.2015 № 238) «Об обеспечении  доступа к информации о деятельности органов местного самоуправления Боровёнк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ункт 3.4.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несение информации к общедоступной осуществляется в соответствии с Методическими указаниями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9072706/" \l "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инэкономразвития России</w:t>
        <w:br/>
        <w:t>от 23 апреля 2024 года N 24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решение в 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Боровёнковского сельского поселения                               Н.С.Михайло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24-08-29T11:06:00Z</cp:lastPrinted>
  <dcterms:modified xsi:type="dcterms:W3CDTF">2024-11-25T06:58:00Z</dcterms:modified>
  <cp:revision>36</cp:revision>
  <dc:subject/>
  <dc:title/>
</cp:coreProperties>
</file>