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оссийская Федерация                          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b/>
          <w:sz w:val="28"/>
          <w:szCs w:val="28"/>
        </w:rPr>
        <w:t>БОРОВËНКОВСКОГО СЕЛЬСКОГО ПОСЕЛЕНИЯ</w:t>
      </w:r>
    </w:p>
    <w:p>
      <w:pPr>
        <w:pStyle w:val="Normal"/>
        <w:jc w:val="center"/>
        <w:rPr>
          <w:rFonts w:ascii="MS Shell Dlg" w:hAnsi="MS Shell Dlg" w:cs="MS Shell Dlg"/>
          <w:b/>
          <w:b/>
          <w:sz w:val="28"/>
          <w:szCs w:val="28"/>
        </w:rPr>
      </w:pPr>
      <w:r>
        <w:rPr>
          <w:rFonts w:cs="MS Shell Dlg" w:ascii="MS Shell Dlg" w:hAnsi="MS Shell Dlg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2.11.2024 № 15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 Боров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 назначении публичных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слушаний на территории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Боровёнковского сельск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В соответствии со статьями 13, 28  Федерального закона от 6 октября 2003 года № 131-ФЗ "Об общих принципах организации местного самоуправления в Российской Федерации", Уставом Боровёнковского сельского поселения, Положением о публичных слушаниях в Боровёнковском сельском поселения, утвержденным решением Совета депутатов Боровёнковского сельского поселения от 07.10.2008 №83, решением   Думы Окуловского муниципального района «Об инициативе преобразования муниципальных образований, входящих в состав территории Окуловского муниципального района» от 07.11.2024 № 27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овет депутатов Боровёнк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Назначить и провести публичные слушания по вопросу преобразования муниципального образования – Боровёнковского сельского поселения Окуловского муниципального района Новгородской области, путем объединения всех поселений, входящих в состав Окуловского муниципального  района с последующим наделением вновь образованного муниципального образования статусом муниципального округа, с административным центром в городе Окуловка, на 25 ноября 2024 года на 18-00 часов 00 минут </w:t>
      </w:r>
      <w:r>
        <w:rPr>
          <w:color w:val="000000"/>
          <w:sz w:val="28"/>
          <w:szCs w:val="28"/>
        </w:rPr>
        <w:t xml:space="preserve">в здании администрации Боровёнковского сельского поселения по адресу: Новгородская область, Окуловский район, п. Боровёнка, Кооперативная ул., дом 5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роведение публичных слушаний Администрацию Боровёнков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Устные и письменные предложения и замечания по вопросу преобразования Боровёнковского  сельского поселения могут быть поданы жителями Боровёнковского сельского поселения не позднее 16-00 часов 25 ноября 2024 года в Администрацию Боровёнковского  сельского поселения </w:t>
      </w:r>
      <w:r>
        <w:rPr>
          <w:color w:val="000000"/>
          <w:sz w:val="28"/>
          <w:szCs w:val="28"/>
        </w:rPr>
        <w:t xml:space="preserve">по адресу: Новгородская область, Окуловский район, п. Боровёнка,  Кооперативная ул., дом 5, </w:t>
      </w:r>
      <w:r>
        <w:rPr>
          <w:color w:val="1A1A1A"/>
          <w:sz w:val="28"/>
          <w:szCs w:val="28"/>
        </w:rPr>
        <w:t xml:space="preserve">а также по электронной почте </w:t>
      </w:r>
      <w:hyperlink r:id="rId3">
        <w:r>
          <w:rPr>
            <w:rStyle w:val="InternetLink"/>
            <w:sz w:val="28"/>
            <w:szCs w:val="28"/>
            <w:shd w:fill="FFFFFF" w:val="clear"/>
          </w:rPr>
          <w:t>borovenkaadm@yande</w:t>
        </w:r>
        <w:r>
          <w:rPr>
            <w:rStyle w:val="InternetLink"/>
            <w:sz w:val="28"/>
            <w:szCs w:val="28"/>
          </w:rPr>
          <w:t>x.ru</w:t>
        </w:r>
      </w:hyperlink>
      <w:r>
        <w:rPr>
          <w:color w:val="1A1A1A"/>
          <w:sz w:val="28"/>
          <w:szCs w:val="28"/>
        </w:rPr>
        <w:t>, контактные телефоны 43-160,  43-245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3. Опубликовать настоящее решение, проект решения Совета депутатов Боровёнковского сельского поселения «О выражении согласия населения на преобразование муниципального образования»,  в бюллетене «Официальный вестник Боровёнковского сель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 депутатов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Боровёнковского сельского поселения               Н.С.Михайл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Blk">
    <w:name w:val="blk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spacing w:before="40" w:after="40"/>
      <w:ind w:firstLine="567"/>
      <w:jc w:val="both"/>
    </w:pPr>
    <w:rPr/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ovenkaad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26:00Z</dcterms:created>
  <dc:creator>1</dc:creator>
  <dc:description/>
  <cp:keywords/>
  <dc:language>en-US</dc:language>
  <cp:lastModifiedBy>Пользователь</cp:lastModifiedBy>
  <cp:lastPrinted>2024-11-13T11:13:00Z</cp:lastPrinted>
  <dcterms:modified xsi:type="dcterms:W3CDTF">2024-11-25T06:58:00Z</dcterms:modified>
  <cp:revision>13</cp:revision>
  <dc:subject/>
  <dc:title/>
</cp:coreProperties>
</file>