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8.11.2024 № 15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Боровёнковского сельского поселения, Положением о бюджетном процессе в Боровёнковском сельском поселении, утвержденным решением Совета депутатов Боровёнковского сельского поселения от 26.06.2014 №205, Положением о публичных слушаниях в Боровёнковском сельском поселения, утвержденным решением Совета депутатов Боровёнковского сельского поселения от 07.10.2008 № 83,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1. Вынести проект решения «</w:t>
      </w:r>
      <w:r>
        <w:rPr>
          <w:bCs/>
          <w:sz w:val="28"/>
          <w:szCs w:val="28"/>
        </w:rPr>
        <w:t xml:space="preserve">О бюджете Боровёнковского сельского поселения на 2025 год и на плановый период 2026 и 2027 годов» </w:t>
      </w:r>
      <w:r>
        <w:rPr>
          <w:sz w:val="28"/>
          <w:szCs w:val="28"/>
        </w:rPr>
        <w:t>на публичные слушания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2. Назначить проведение публичных слушаний на 09.12.2024 года в 18-00 часов в здании Администрации Боровёнковского сельского поселения по адресу: Новгородская область, Окуловский район, пос. Боровёнка, ул. Кооперативная, дом 5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Администрацию Боровёнковского сельского поселения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4. Поручить Администрации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граждан о проводимых публичных слушаниях и опубликование проекта бюджета Боровёнковского сельского поселения на 2025 год и плановый период 2026 и 2027 год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rPr/>
      </w:pPr>
      <w:r>
        <w:rPr/>
        <w:t>Глава сельского поселения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1">
    <w:name w:val="Основной текст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5:00Z</dcterms:created>
  <dc:creator>1</dc:creator>
  <dc:description/>
  <cp:keywords/>
  <dc:language>en-US</dc:language>
  <cp:lastModifiedBy>Администрация</cp:lastModifiedBy>
  <cp:lastPrinted>2021-12-28T11:34:00Z</cp:lastPrinted>
  <dcterms:modified xsi:type="dcterms:W3CDTF">2024-12-05T12:52:00Z</dcterms:modified>
  <cp:revision>3</cp:revision>
  <dc:subject/>
  <dc:title/>
</cp:coreProperties>
</file>