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91440</wp:posOffset>
            </wp:positionV>
            <wp:extent cx="76136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                          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sz w:val="28"/>
        </w:rPr>
        <w:t xml:space="preserve">от 26.12.2024 № 158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. Боровё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jc w:val="both"/>
        <w:rPr/>
      </w:pPr>
      <w:r>
        <w:rPr/>
        <w:t>О внесении изменений в решение</w:t>
      </w:r>
    </w:p>
    <w:p>
      <w:pPr>
        <w:pStyle w:val="TextBody"/>
        <w:spacing w:lineRule="exact" w:line="240"/>
        <w:jc w:val="both"/>
        <w:rPr/>
      </w:pPr>
      <w:r>
        <w:rPr/>
        <w:t xml:space="preserve">Совета депутатов Боровёнковского </w:t>
      </w:r>
    </w:p>
    <w:p>
      <w:pPr>
        <w:pStyle w:val="TextBody"/>
        <w:spacing w:lineRule="exact" w:line="240"/>
        <w:jc w:val="both"/>
        <w:rPr/>
      </w:pPr>
      <w:r>
        <w:rPr/>
        <w:t xml:space="preserve">сельского поселения от 26.12.2023 № 123 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/>
      </w:pPr>
      <w:r>
        <w:rPr/>
        <w:t>РЕШИЛ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1. Внести в решение Совета депутатов Боровёнковского сельского поселения от 26.12.2023 г. № 123 “О бюджете Боровёнковского сельского поселения на 2024 год и на плановый период 2025 и 2026 годов” следующие изменения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 xml:space="preserve">1.1. в статье 1: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 xml:space="preserve">1.1.1. </w:t>
      </w:r>
      <w:r>
        <w:rPr>
          <w:sz w:val="28"/>
          <w:szCs w:val="28"/>
        </w:rPr>
        <w:t>в пункте 1 части 1 цифры «20 486 521,72» заменить цифрами «</w:t>
      </w:r>
      <w:r>
        <w:rPr>
          <w:bCs/>
          <w:color w:val="000000"/>
          <w:sz w:val="28"/>
          <w:szCs w:val="28"/>
        </w:rPr>
        <w:t>20 406 541,82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.2. в пункте 2 части 1 цифры «22 792 133</w:t>
      </w:r>
      <w:r>
        <w:rPr>
          <w:bCs/>
          <w:sz w:val="28"/>
          <w:szCs w:val="28"/>
        </w:rPr>
        <w:t>,72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21 844 753,82</w:t>
      </w:r>
      <w:r>
        <w:rPr>
          <w:sz w:val="28"/>
          <w:szCs w:val="28"/>
        </w:rPr>
        <w:t xml:space="preserve">»;  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3. в пункте 3 части 1 цифры «2 305 612,00» заменить цифрами «1 438 212,00»;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татье 4 цифры «14 044 515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3 943 585,10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 w:before="0" w:after="0"/>
        <w:contextualSpacing/>
        <w:jc w:val="both"/>
        <w:rPr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3. в части 3 статьи 6 цифры «8 149 000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8 165 900,00</w:t>
      </w:r>
      <w:r>
        <w:rPr>
          <w:sz w:val="28"/>
          <w:szCs w:val="28"/>
        </w:rPr>
        <w:t xml:space="preserve">»;      </w:t>
      </w:r>
    </w:p>
    <w:p>
      <w:pPr>
        <w:pStyle w:val="TextBody"/>
        <w:spacing w:lineRule="exact" w:line="360" w:before="0" w:after="0"/>
        <w:contextualSpacing/>
        <w:jc w:val="both"/>
        <w:rPr/>
      </w:pPr>
      <w:bookmarkStart w:id="0" w:name="p10"/>
      <w:bookmarkStart w:id="1" w:name="p8"/>
      <w:bookmarkEnd w:id="0"/>
      <w:bookmarkEnd w:id="1"/>
      <w:r>
        <w:rPr>
          <w:b w:val="false"/>
          <w:szCs w:val="28"/>
        </w:rPr>
        <w:tab/>
        <w:t>1.4. приложения 1, 2, 3, 4 к решению Совета депутатов Боровёнковского сельского поселения “О бюджете Боровёнковского сельского поселения на 2024 год и на плановый период 2025 и 2026 годов” изложить в прилагаемой редакции.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принятия.</w:t>
      </w:r>
    </w:p>
    <w:p>
      <w:pPr>
        <w:pStyle w:val="TextBody"/>
        <w:spacing w:lineRule="exact" w:line="360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3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     </w:t>
      </w:r>
    </w:p>
    <w:p>
      <w:pPr>
        <w:pStyle w:val="TextBody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</w:p>
    <w:p>
      <w:pPr>
        <w:sectPr>
          <w:headerReference w:type="default" r:id="rId3"/>
          <w:type w:val="nextPage"/>
          <w:pgSz w:w="11906" w:h="16838"/>
          <w:pgMar w:left="1134" w:right="510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40"/>
        <w:jc w:val="both"/>
        <w:rPr/>
      </w:pPr>
      <w:r>
        <w:rPr>
          <w:color w:val="000000"/>
        </w:rPr>
        <w:t xml:space="preserve">Глава </w:t>
      </w:r>
      <w:r>
        <w:rPr/>
        <w:t>сельского поселения Н.Г. Пискарева</w:t>
      </w:r>
    </w:p>
    <w:tbl>
      <w:tblPr>
        <w:tblW w:w="148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60"/>
        <w:gridCol w:w="1172"/>
        <w:gridCol w:w="28"/>
        <w:gridCol w:w="1200"/>
        <w:gridCol w:w="1052"/>
        <w:gridCol w:w="148"/>
        <w:gridCol w:w="1357"/>
        <w:gridCol w:w="1441"/>
        <w:gridCol w:w="1519"/>
      </w:tblGrid>
      <w:tr>
        <w:trPr>
          <w:trHeight w:val="1290" w:hRule="atLeast"/>
        </w:trPr>
        <w:tc>
          <w:tcPr>
            <w:tcW w:w="80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Приложение 1 к решению Совета депутатов Боровёнковского сельского поселения "О бюджете Боровёнковского сельского поселения на 2024 год и на плановый период 2025 и 2026 годов" </w:t>
            </w:r>
          </w:p>
        </w:tc>
      </w:tr>
      <w:tr>
        <w:trPr>
          <w:trHeight w:val="660" w:hRule="atLeast"/>
        </w:trPr>
        <w:tc>
          <w:tcPr>
            <w:tcW w:w="1483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Прогнозируемые поступления доходов в бюджет Боровёнковского сельского поселе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80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ХОДЫ, ВСЕГО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 406 541,8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 858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 872 05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0 00000 00 0000 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462 956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099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232 40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ОВЫЕ  ДОХОД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953735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953735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731 7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955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088 20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1 00000 00 0000 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23 6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1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4 60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1 02000 01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23 6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1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4 600,00</w:t>
            </w:r>
          </w:p>
        </w:tc>
      </w:tr>
      <w:tr>
        <w:trPr>
          <w:trHeight w:val="992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1 02010 01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3 6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1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4 6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0000 00 0000 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752 6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943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041 9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000 01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752 6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943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041 900,00</w:t>
            </w:r>
          </w:p>
        </w:tc>
      </w:tr>
      <w:tr>
        <w:trPr>
          <w:trHeight w:val="814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230 01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957 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51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105 400,00</w:t>
            </w:r>
          </w:p>
        </w:tc>
      </w:tr>
      <w:tr>
        <w:trPr>
          <w:trHeight w:val="126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 02231 01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957 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51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105 400,00</w:t>
            </w:r>
          </w:p>
        </w:tc>
      </w:tr>
      <w:tr>
        <w:trPr>
          <w:trHeight w:val="995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240 01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200,00</w:t>
            </w:r>
          </w:p>
        </w:tc>
      </w:tr>
      <w:tr>
        <w:trPr>
          <w:trHeight w:val="1420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 02241 01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200,00</w:t>
            </w:r>
          </w:p>
        </w:tc>
      </w:tr>
      <w:tr>
        <w:trPr>
          <w:trHeight w:val="831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250 01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9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136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192 800,00</w:t>
            </w:r>
          </w:p>
        </w:tc>
      </w:tr>
      <w:tr>
        <w:trPr>
          <w:trHeight w:val="1267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 02251 01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9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136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192 800,00</w:t>
            </w:r>
          </w:p>
        </w:tc>
      </w:tr>
      <w:tr>
        <w:trPr>
          <w:trHeight w:val="705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260 01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-243 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-255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-267 500,00</w:t>
            </w:r>
          </w:p>
        </w:tc>
      </w:tr>
      <w:tr>
        <w:trPr>
          <w:trHeight w:val="1268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 02261 01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-243 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-255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-267 50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5 00000 00 0000 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0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 05 03000 01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0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5 03010 01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0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00,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6 00000 00 0000 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746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0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25 00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6 01000 00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06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6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75 000,00</w:t>
            </w:r>
          </w:p>
        </w:tc>
      </w:tr>
      <w:tr>
        <w:trPr>
          <w:trHeight w:val="517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6 01030 10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6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68 00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75 000,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6 06000 00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34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43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450 00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Земельный налог с организаци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6 06030 00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5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1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19 0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 06 06033 10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5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1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19 00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6 06040 00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9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1 0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 06 06043 10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9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1 00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ПОШЛИН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8 00000 00 0000 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6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800,00</w:t>
            </w:r>
          </w:p>
        </w:tc>
      </w:tr>
      <w:tr>
        <w:trPr>
          <w:trHeight w:val="518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8 04000 01 0000 11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6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800,00</w:t>
            </w:r>
          </w:p>
        </w:tc>
      </w:tr>
      <w:tr>
        <w:trPr>
          <w:trHeight w:val="69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8 04020 01 0000 110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600,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800,0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80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ЕНАЛОГОВЫЕ ДОХОД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31 256,7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4 0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4 2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1 00000 00 0000 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3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4 200,00</w:t>
            </w:r>
          </w:p>
        </w:tc>
      </w:tr>
      <w:tr>
        <w:trPr>
          <w:trHeight w:val="918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1 05000 00 0000 1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3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4 200,00</w:t>
            </w:r>
          </w:p>
        </w:tc>
      </w:tr>
      <w:tr>
        <w:trPr>
          <w:trHeight w:val="989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1 05030 00 0000 1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200,00</w:t>
            </w:r>
          </w:p>
        </w:tc>
      </w:tr>
      <w:tr>
        <w:trPr>
          <w:trHeight w:val="691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1 05035 10 0000 1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2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1 05070 00 0000 1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 11 05075 10 0000 12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OХОДЫ ОТ ОКАЗАНИЯ ПЛАТНЫХ УСЛУГИ И КОМПЕНСАЦИИ ЗАТРАТ ГОСУДАР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3 00000 00 0000 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506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3 02000 00 0000 1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506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3 029900 00 0001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506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3 02995 10 0000 13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506,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6 00000 00 0000 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 9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6 07000 00 0000 1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 9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6 07010 00 0000 1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 9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 07010 10 0000 14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9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7 00000 00 0000 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68 05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Инициативные платеж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7 15000 00 0000 1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68 05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7 15030 10 0000 1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68 05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0 00000 00 0000 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 943 585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758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639 65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00000 00 0000 0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 943 585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758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639 65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10000 00 0000 1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89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190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57 300,00</w:t>
            </w:r>
          </w:p>
        </w:tc>
      </w:tr>
      <w:tr>
        <w:trPr>
          <w:trHeight w:val="515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16001 00 0000 1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89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190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57 3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 16001 10 0000 1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89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190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57 3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20000 00 0000 1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785 885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8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89 000,00</w:t>
            </w:r>
          </w:p>
        </w:tc>
      </w:tr>
      <w:tr>
        <w:trPr>
          <w:trHeight w:val="723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02 25299 00 0000 1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96 885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 02 25299 10 0000 1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6 885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29999 00 0000 1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589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8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89 00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 29999 10 0000 1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589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8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89 000,00</w:t>
            </w:r>
          </w:p>
        </w:tc>
      </w:tr>
      <w:tr>
        <w:trPr>
          <w:trHeight w:val="336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30000 00 0000 1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65 7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79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93 35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30024 00 0000 1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7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7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7 5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 30024 10 0000 1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7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7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7 500,00</w:t>
            </w:r>
          </w:p>
        </w:tc>
      </w:tr>
      <w:tr>
        <w:trPr>
          <w:trHeight w:val="523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35118 00 0000 1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8 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1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5 850,00</w:t>
            </w:r>
          </w:p>
        </w:tc>
      </w:tr>
      <w:tr>
        <w:trPr>
          <w:trHeight w:val="569" w:hRule="atLeast"/>
        </w:trPr>
        <w:tc>
          <w:tcPr>
            <w:tcW w:w="8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 35118 10 0000 15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8 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1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5 850,00</w:t>
            </w:r>
          </w:p>
        </w:tc>
      </w:tr>
      <w:tr>
        <w:trPr>
          <w:trHeight w:val="13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2 к решению Совета депутатов Боровёнковского сельского поселения "О бюджете Боровёнковского сельского поселения на 2024 год и на плановый период 2025 и 2026 годов"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105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          </w:t>
            </w: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Боровёнковского сельского поселения на 2024 год и на плановый период 2025 и 2026 годов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6"/>
                <w:szCs w:val="26"/>
                <w:lang w:eastAsia="ru-RU" w:bidi="ar-SA"/>
              </w:rPr>
            </w:pPr>
            <w:r>
              <w:rPr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источника финансирования дефицита бюджета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04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1 438 212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1 438 21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tbl>
      <w:tblPr>
        <w:tblW w:w="147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540"/>
        <w:gridCol w:w="419"/>
        <w:gridCol w:w="483"/>
        <w:gridCol w:w="1461"/>
        <w:gridCol w:w="516"/>
        <w:gridCol w:w="1649"/>
        <w:gridCol w:w="1565"/>
        <w:gridCol w:w="1481"/>
      </w:tblGrid>
      <w:tr>
        <w:trPr>
          <w:trHeight w:val="106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1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№ 3 к решению Совета депутатов Боровёнковского сельского поселения "О бюджете Боровёнковского сельского поселения на 2024 год и на плановый период 2025 и 2026 годов"</w:t>
            </w:r>
          </w:p>
        </w:tc>
      </w:tr>
      <w:tr>
        <w:trPr>
          <w:trHeight w:val="690" w:hRule="atLeast"/>
        </w:trPr>
        <w:tc>
          <w:tcPr>
            <w:tcW w:w="1478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lang w:eastAsia="ru-RU" w:bidi="ar-SA"/>
              </w:rPr>
              <w:t>Ведомственная структура расходов бюджета Боровёнковского сельского поселения на 2024 год и на плановый период 2025 и 2026 годов</w:t>
            </w:r>
          </w:p>
        </w:tc>
      </w:tr>
      <w:tr>
        <w:trPr>
          <w:trHeight w:val="26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Администрация Боровёнковского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 844 753,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 858 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 872 05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845 918,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501 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501 3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30 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 5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827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 5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27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 500,00</w:t>
            </w:r>
          </w:p>
        </w:tc>
      </w:tr>
      <w:tr>
        <w:trPr>
          <w:trHeight w:val="9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27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 500,00</w:t>
            </w:r>
          </w:p>
        </w:tc>
      </w:tr>
      <w:tr>
        <w:trPr>
          <w:trHeight w:val="56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270 94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62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62 8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7 3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5 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65 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2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2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7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7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110 59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562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562 8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983 09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435 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435 300,00</w:t>
            </w:r>
          </w:p>
        </w:tc>
      </w:tr>
      <w:tr>
        <w:trPr>
          <w:trHeight w:val="9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547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900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900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34 6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33 6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33 63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7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7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7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7 500,00</w:t>
            </w:r>
          </w:p>
        </w:tc>
      </w:tr>
      <w:tr>
        <w:trPr>
          <w:trHeight w:val="9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4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4 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4 2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62 372,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7 8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7 8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7 8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7 8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9 118,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9 118,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9 118,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8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1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5 85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8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1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5 85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8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1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5 85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8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1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5 850,00</w:t>
            </w:r>
          </w:p>
        </w:tc>
      </w:tr>
      <w:tr>
        <w:trPr>
          <w:trHeight w:val="10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2 035,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0 254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0 254,8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6 164,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1 545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5 595,20</w:t>
            </w:r>
          </w:p>
        </w:tc>
      </w:tr>
      <w:tr>
        <w:trPr>
          <w:trHeight w:val="37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4 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</w:tr>
      <w:tr>
        <w:trPr>
          <w:trHeight w:val="5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4 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24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4 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 606,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2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 606,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 093,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 093,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165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232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330 9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165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232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330 900,00</w:t>
            </w:r>
          </w:p>
        </w:tc>
      </w:tr>
      <w:tr>
        <w:trPr>
          <w:trHeight w:val="90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165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6 232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330 9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149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26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524 9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388 568,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20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218 9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388 568,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20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218 9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67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67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431,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431,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16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80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806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16 927,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2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16 927,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0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2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6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6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500,00</w:t>
            </w:r>
          </w:p>
        </w:tc>
      </w:tr>
      <w:tr>
        <w:trPr>
          <w:trHeight w:val="3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6 972,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6 972,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385 335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31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76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385 335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31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76 0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22-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109 935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5 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5 600,00</w:t>
            </w:r>
          </w:p>
        </w:tc>
      </w:tr>
      <w:tr>
        <w:trPr>
          <w:trHeight w:val="3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8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8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7 303,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 09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 09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устройство и восстановление воинских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8 213,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8 213,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 581,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 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 6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 581,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 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 6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 581,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 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 6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едотвращение распространения борщевика Сосновског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а ППМИ «Благоустройство спортивно-игровой площадки п.Боровёнка на ул.Дзержинского, уч.32 (1 этап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И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479 0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И4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2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И4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2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И4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И4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И4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76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И4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76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24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551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140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40 4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551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140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40 4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недрение энергосберегающих источников с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8 8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8 8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приборов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4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4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1 17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1 17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Электроснабже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21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8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40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21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8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400 0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8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а ТОС "Новопокровск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а ТОС "Лопуск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а ТОС "Волчьи я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3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3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3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3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32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84 100,00</w:t>
            </w:r>
          </w:p>
        </w:tc>
      </w:tr>
      <w:tr>
        <w:trPr>
          <w:trHeight w:val="264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сего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 844 753,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 858 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 872 050,00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tbl>
      <w:tblPr>
        <w:tblW w:w="151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570"/>
        <w:gridCol w:w="516"/>
        <w:gridCol w:w="419"/>
        <w:gridCol w:w="483"/>
        <w:gridCol w:w="1548"/>
        <w:gridCol w:w="1463"/>
        <w:gridCol w:w="1530"/>
      </w:tblGrid>
      <w:tr>
        <w:trPr>
          <w:trHeight w:val="1260" w:hRule="atLeast"/>
        </w:trPr>
        <w:tc>
          <w:tcPr>
            <w:tcW w:w="76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2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№ 4 к решению Совета депутатов Боровёнковского сельского поселения "О бюджете Боровёнковского сельского поселения на 2024 год и на плановый период 2025 и 2026 годов"</w:t>
            </w:r>
          </w:p>
        </w:tc>
      </w:tr>
      <w:tr>
        <w:trPr>
          <w:trHeight w:val="930" w:hRule="atLeast"/>
        </w:trPr>
        <w:tc>
          <w:tcPr>
            <w:tcW w:w="1519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Боровёнковского сельского поселения на 2024 год 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76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24-2026 годы"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4 7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 606,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 606,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 093,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 093,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</w:tr>
      <w:tr>
        <w:trPr>
          <w:trHeight w:val="105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165 9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232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330 9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149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26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524 9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388 568,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20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218 9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388 568,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20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218 9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67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5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67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5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431,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431,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16 9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806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806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16 927,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2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16 927,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0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2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6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5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6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5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6 972,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6 972,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22-2026 год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109 935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5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5 6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8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8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7 303,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 09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 09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устройство и восстановление воинских захорон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8 213,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8 213,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сновное мероприятие "Проведение прочих мероприятий комплексного благоустройства территории поселения"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 581,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 6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 581,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 6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 581,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 6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сновное мероприятие "Предотвращение распрстранения борщевика Сосновского"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а ППМИ «Благоустройство спортивно-игровой площадки п.Боровёнка на ул.Дзержинского, уч.32 (1 этап)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И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479 0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И4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2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И4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2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ализацию приоритетных проектов поддержки местных инициати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И4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И4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поддержки местных инициати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И4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76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И4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76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77 7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5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5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2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25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7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7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3 65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3 65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7 85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7 854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24-2026 год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551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140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740 4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551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140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40 4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недрение энергосберегающих источников св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8 83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0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8 83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0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приборов уч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4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4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сетей уличного освещ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1 17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1 17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Электроснабжение сетей уличного освещ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21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8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400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21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8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400 0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84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а ТОС "Новопорковский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а ТОС "Лопусково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2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2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а ТОС "Волчьи ям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3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3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3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3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2 614,7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898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912 05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27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 5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27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 5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ентральный аппарат местной админист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983 096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435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435 3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547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900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900 5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34 63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33 63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33 63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7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7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8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1 8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5 85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2 035,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0 254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0 254,8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6 164,9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1 545,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5 595,2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7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7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7 5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4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4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4 2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существление внешнего муниципального финансового контрол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2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2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99 118,7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9 118,7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Условно утвержденные расходы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32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84 1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 844 753,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 858 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 872 050,00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cs="Calibri"/>
      <w:b/>
      <w:i/>
      <w:szCs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eastAsia="Arial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eastAsia="Arial"/>
      <w:i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18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36">
    <w:name w:val="xl36"/>
    <w:basedOn w:val="Normal"/>
    <w:qFormat/>
    <w:pP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sz w:val="28"/>
    </w:rPr>
  </w:style>
  <w:style w:type="paragraph" w:styleId="TableGrid">
    <w:name w:val="Table Grid"/>
    <w:basedOn w:val="DocumentMap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9:18:00Z</dcterms:created>
  <dc:creator>про</dc:creator>
  <dc:description/>
  <cp:keywords/>
  <dc:language>en-US</dc:language>
  <cp:lastModifiedBy>Пользователь</cp:lastModifiedBy>
  <cp:lastPrinted>2024-12-23T08:55:00Z</cp:lastPrinted>
  <dcterms:modified xsi:type="dcterms:W3CDTF">2025-01-14T08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