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6.12.2024 № 16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б исправлении техническ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>В целях исправления технической ошибки, допущенной в решение Совета депутатов Боровёнковского сельского поселения  приложении от 26.12.2023 № 120 «О внесении изменений в положение «Об оплате труда в Администрации Боровёнковского сельского поселения» Совет</w:t>
      </w:r>
      <w:r>
        <w:rPr>
          <w:color w:val="000000"/>
          <w:spacing w:val="-5"/>
          <w:sz w:val="28"/>
          <w:szCs w:val="28"/>
        </w:rPr>
        <w:t xml:space="preserve">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1. Внести в решение Совета депутатов Боровёнковского сельского поселения   от 26.12.2023 № 120 «О внесении изменений в положение «Об оплате труда в Администрации Боровёнковского сельского поселения»    следующие 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надцатые измен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в пункте 1 статьи 19 цифру «150» заменить цифрой «100»;» 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ространить действие решения на правоотношения, возникшие с 01 января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23-12-15T09:47:00Z</cp:lastPrinted>
  <dcterms:modified xsi:type="dcterms:W3CDTF">2025-01-14T07:31:00Z</dcterms:modified>
  <cp:revision>125</cp:revision>
  <dc:subject/>
  <dc:title>РАСПОРЯЖЕНИЕ</dc:title>
</cp:coreProperties>
</file>