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00.00.2024 № 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«Об оплате тру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По результатам рассмотрения  предложения Прокуратуры Окуловского района от 27.06.2024 №  7-08-2024/503-24-20490013  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1. Удовлетворить предложение Прокуратуры Окуловского </w:t>
      </w:r>
      <w:r>
        <w:rPr>
          <w:color w:val="000000"/>
          <w:spacing w:val="-5"/>
          <w:sz w:val="28"/>
          <w:szCs w:val="28"/>
        </w:rPr>
        <w:t xml:space="preserve">района от 27.06.2024 №  7-08-2024/503-24-20490013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Внести в Положение «Об оплате труда в Администрации Боровёнковского сельского поселения</w:t>
      </w:r>
      <w:r>
        <w:rPr>
          <w:bCs/>
          <w:color w:val="000000"/>
          <w:spacing w:val="-4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решением Совета депутатов Боровёнковского сельского поселения от 27.03.2019 № 176 (в редакции решения от 11.04.2019 № 183, от 25.12.2019 № 217,от 23.03.2021 № 21,  от 27.07.2022 № 75, </w:t>
      </w:r>
      <w:r>
        <w:rPr>
          <w:sz w:val="28"/>
        </w:rPr>
        <w:t>от 26.12.2023 № 120</w:t>
      </w:r>
      <w:r>
        <w:rPr>
          <w:sz w:val="28"/>
          <w:szCs w:val="28"/>
        </w:rPr>
        <w:t xml:space="preserve">) (далее – Положение)     следующие  изменения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тью 7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«Оплата сверхурочной работы муниципальных служащих производится в соответствии со статьей 152 Трудов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тью 8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плата сверхурочной работы служащих производится в соответствии со статьей 152 Трудов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тью 17 дополнить пунктом 9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 Оплата сверхурочной работы обслуживающего персонала производится в соответствии со статьей 152 Трудового Кодекса Российской Федерации»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 сельского поселения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0:00Z</dcterms:created>
  <dc:creator>"Пользователь"</dc:creator>
  <dc:description/>
  <cp:keywords/>
  <dc:language>en-US</dc:language>
  <cp:lastModifiedBy>Пользователь</cp:lastModifiedBy>
  <cp:lastPrinted>2018-11-12T11:34:00Z</cp:lastPrinted>
  <dcterms:modified xsi:type="dcterms:W3CDTF">2024-08-30T05:29:00Z</dcterms:modified>
  <cp:revision>86</cp:revision>
  <dc:subject/>
  <dc:title>РАСПОРЯЖЕНИЕ</dc:title>
</cp:coreProperties>
</file>