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798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0.11.2024 № 000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становл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уристического нало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 территории Боровён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Боровё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в бюллетене «Официальный вестник Боровёнковского сельского поселения».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122" w:leader="underscore"/>
        </w:tabs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lineRule="exact" w:line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>сельского поселения   Н.Г.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 подготовил: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й специалист-главный бухгалтер:                                              Шибаева Т.Л.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гласовано:            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а сельского поселения                                                                     Пискарева Н.Г.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лючение антикоррупционной экспертизы от 25.10.202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Боровёнковского сельского поселения «Об установлении туристического налога на территории Боровён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1 статьи 1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в статью 15 Налогового кодекса Российской Федерации внесены изменения в перечень местных налогов и сборов, дополнив пунктом 4 «туристический налог». Тем же законодательным актом в часть вторую НК РФ вводится и вступает в силу с 1 января 2025 года глава 33.1. «Туристический нало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й закон ориентирован на создание дополнительных доходных источников местных бюджетов за счет обложения налогом услуг по предоставлению мест для временного проживания в гостиницах и иных средствах размещения, которые расположены не только в курортных, но и в других местност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атье 418.1 Кодекса представительные органы муниципальных образований наделены полномочиями по определению налоговых ставок в пределах, установленных главой 33.1 Налогового кодекса, а также установлению налоговых льгот и порядка их применения налогоплательщи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ходя из наделенных полномочий, проектом решения предпо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установить налоговые ставки туристического налога в размере, установленном статьей 418.5 НК РФ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дополнительные категории физических лиц, помимо поименованных в статье 418.4 НК РФ, стоимость услуг по временному проживанию которых не включается в налоговую базу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НАНСОВО - 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Совета депутатов Боровёнковского сельского поселения </w:t>
      </w:r>
      <w:r>
        <w:rPr>
          <w:b/>
          <w:sz w:val="28"/>
          <w:szCs w:val="28"/>
        </w:rPr>
        <w:t>«Об установлении туристического налога на территории Боровёнковского сельского поселения»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решения не потребует выделения дополнительных средств из бюджета Боровёнковского сельского по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ий момент в Реестре классифицированных объектов, предусмотренном Федеральным законом от 24 ноября 1996 года №132-ФЗ «Об основах туристской деятельности в Российской Федерации», не числится объектов гостиниц и иных средств размещения, зарегистрированных на территор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прогноза поступления туристического налога в бюджет поселения на предстоящий налоговый период и рассчитать оценку эффективности введения данного вида налога в настоящий момент не представляется возможным из-за отсутствия исходных данны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 правовых актов, подлежащих при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тратившими силу, приостановлению, изменению или принятию в связи с принятием проекта решения Совета депутатов Боровёнковского сельского поселения </w:t>
      </w:r>
      <w:r>
        <w:rPr>
          <w:b/>
          <w:sz w:val="28"/>
          <w:szCs w:val="28"/>
        </w:rPr>
        <w:t>«Об установлении туристического налога на территории Боровён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решения не потребует </w:t>
      </w:r>
      <w:r>
        <w:rPr>
          <w:bCs/>
          <w:sz w:val="28"/>
          <w:szCs w:val="28"/>
        </w:rPr>
        <w:t>признания, утратившими силу, приостановления, изменения</w:t>
      </w:r>
      <w:r>
        <w:rPr>
          <w:sz w:val="28"/>
          <w:szCs w:val="28"/>
        </w:rPr>
        <w:t xml:space="preserve"> или принятия новых нормативно правовых акт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й специалист-главный бухгалтер </w:t>
        <w:tab/>
        <w:t xml:space="preserve">   </w:t>
        <w:tab/>
        <w:tab/>
        <w:t>Т.Л.Шиба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7:00Z</dcterms:created>
  <dc:creator>1</dc:creator>
  <dc:description/>
  <cp:keywords/>
  <dc:language>en-US</dc:language>
  <cp:lastModifiedBy>Администрация</cp:lastModifiedBy>
  <cp:lastPrinted>2018-12-06T08:37:00Z</cp:lastPrinted>
  <dcterms:modified xsi:type="dcterms:W3CDTF">2024-10-28T07:26:00Z</dcterms:modified>
  <cp:revision>7</cp:revision>
  <dc:subject/>
  <dc:title/>
</cp:coreProperties>
</file>