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3.2025 № 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Боровёнковск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м поселении на 2021-2025 годы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еформирование и развитие системы муниципального управления в Боровёнковском сельском поселении на 2021-2025 годы» (далее Программа), утвержденную постановлением Администрации Боровёнковского сельского поселения от 24.11.2020 №  166 (в редакции постановления от 01.03.2021 № 20, от 04.02.2022 № 11, от 28.02.2023 № 19, от 11.01.2024 № 1 от 12.01.2024 № 7 от 25.03.2024 № 36, от 11.06.2024 № 82, 07.10.2024 № 133) (далее Программа) следующие  изменения: 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пункт  6. «Объемы и источники финансирования муниципальной  программы в целом и по годам реализации (тыс.рублей):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8"/>
        <w:gridCol w:w="1614"/>
        <w:gridCol w:w="1269"/>
        <w:gridCol w:w="1219"/>
        <w:gridCol w:w="1427"/>
        <w:gridCol w:w="1822"/>
        <w:gridCol w:w="104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8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78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984"/>
        <w:gridCol w:w="1418"/>
        <w:gridCol w:w="708"/>
        <w:gridCol w:w="992"/>
        <w:gridCol w:w="851"/>
        <w:gridCol w:w="567"/>
        <w:gridCol w:w="567"/>
        <w:gridCol w:w="567"/>
        <w:gridCol w:w="567"/>
        <w:gridCol w:w="708"/>
      </w:tblGrid>
      <w:tr>
        <w:trPr>
          <w:trHeight w:val="7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89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вакантных должностей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     Н.Г.Пискарев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5-02-03T10:21:00Z</cp:lastPrinted>
  <dcterms:modified xsi:type="dcterms:W3CDTF">2025-03-03T07:59:00Z</dcterms:modified>
  <cp:revision>171</cp:revision>
  <dc:subject/>
  <dc:title/>
</cp:coreProperties>
</file>