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БОРОВËНКОВСКОГО СЕЛЬСКОГО ПОСЕЛЕНИЯ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2.11.2024 № 15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публич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лушаний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оровёнк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атьями 13, 28  Федерального закона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83, решением   Думы Окуловского муниципального района «Об инициативе преобразования муниципальных образований, входящих в состав территории Окуловского муниципального района» от 07.11.2024 № 27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значить и провести публичные слушания по вопросу преобразования муниципального образования – Боровёнковского сельского поселения Окуловского муниципального района Новгородской области, путем объединения всех поселений, входящих в состав Окуловского муниципального  района с последующим наделением вновь образованного муниципального образования статусом муниципального округа, с административным центром в городе Окуловка, на 25 ноября 2024 года на 18-00 часов 00 минут </w:t>
      </w:r>
      <w:r>
        <w:rPr>
          <w:color w:val="000000"/>
          <w:sz w:val="28"/>
          <w:szCs w:val="28"/>
        </w:rPr>
        <w:t xml:space="preserve">в здании администрации Боровёнковского сельского поселения по адресу: Новгородская область, Окуловский район, п. Боровёнка, Кооперативная ул., дом 5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Устные и письменные предложения и замечания по вопросу преобразования Боровёнковского  сельского поселения могут быть поданы жителями Боровёнковского сельского поселения не позднее 16-00 часов 25 ноября 2024 года в Администрацию Боровёнковского  сельского поселения </w:t>
      </w:r>
      <w:r>
        <w:rPr>
          <w:color w:val="000000"/>
          <w:sz w:val="28"/>
          <w:szCs w:val="28"/>
        </w:rPr>
        <w:t xml:space="preserve">по адресу: Новгородская область, Окуловский район, п. Боровёнка,  Кооперативная ул., дом 5, </w:t>
      </w:r>
      <w:r>
        <w:rPr>
          <w:color w:val="1A1A1A"/>
          <w:sz w:val="28"/>
          <w:szCs w:val="28"/>
        </w:rPr>
        <w:t xml:space="preserve">а также по электронной почт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borovenkaadm@yande</w:t>
        </w:r>
        <w:r>
          <w:rPr>
            <w:rStyle w:val="InternetLink"/>
            <w:sz w:val="28"/>
            <w:szCs w:val="28"/>
          </w:rPr>
          <w:t>x.ru</w:t>
        </w:r>
      </w:hyperlink>
      <w:r>
        <w:rPr>
          <w:color w:val="1A1A1A"/>
          <w:sz w:val="28"/>
          <w:szCs w:val="28"/>
        </w:rPr>
        <w:t>, контактные телефоны 43-160,  43-245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3. Опубликовать настоящее решение, проект решения Совета депутатов Боровёнковского сельского поселения «О выражении согласия населения на преобразование муниципального образования», 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                               Н.С.Миха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before="40" w:after="40"/>
      <w:ind w:firstLine="567"/>
      <w:jc w:val="both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enka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6:00Z</dcterms:created>
  <dc:creator>1</dc:creator>
  <dc:description/>
  <cp:keywords/>
  <dc:language>en-US</dc:language>
  <cp:lastModifiedBy>Пользователь</cp:lastModifiedBy>
  <cp:lastPrinted>2024-04-18T09:01:00Z</cp:lastPrinted>
  <dcterms:modified xsi:type="dcterms:W3CDTF">2024-11-12T06:57:00Z</dcterms:modified>
  <cp:revision>10</cp:revision>
  <dc:subject/>
  <dc:title/>
</cp:coreProperties>
</file>