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куловский муниципальный  район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Е Н И Е       ПРОЕКТ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00.00.2025г №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Молодёжная полити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Боровёнк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на 2023-2027 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«Молодежная политика на территории Боровёнковского сельского поселения на 2023-2027 годы»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08.11.2022 №  108 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354"/>
        <w:gridCol w:w="1400"/>
        <w:gridCol w:w="1622"/>
        <w:gridCol w:w="1421"/>
        <w:gridCol w:w="1833"/>
        <w:gridCol w:w="1017"/>
      </w:tblGrid>
      <w:tr>
        <w:trPr>
          <w:trHeight w:val="239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« Молодежная политика на территории Боровёнковского сельского поселения на 2023-2027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1"/>
        <w:gridCol w:w="1899"/>
        <w:gridCol w:w="1562"/>
        <w:gridCol w:w="1842"/>
        <w:gridCol w:w="1871"/>
        <w:gridCol w:w="747"/>
        <w:gridCol w:w="76"/>
        <w:gridCol w:w="671"/>
        <w:gridCol w:w="179"/>
        <w:gridCol w:w="568"/>
        <w:gridCol w:w="283"/>
        <w:gridCol w:w="464"/>
        <w:gridCol w:w="386"/>
        <w:gridCol w:w="85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Задача 1.Организация и осуществление мероприятий по работе с детьми и молодежью в посел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Организация и проведение молодежных суб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-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направлениям молодежной политики и патриотическому воспитанию: «Детская книга» март, Акция «Георгиевская ленточка» (9 мая); Дорогами славы (май),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ень защиты детей (1 июня), «Свеча памяти» (22 июня),»День молодежи»(июнь),поздравление выпускников 11 класса(июнь), 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 «Детям Ленинграда» (13.07.)</w:t>
            </w:r>
          </w:p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Админи-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rovenka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</w:hyperlink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овёнков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  <w:tab/>
        <w:t>Н.Г.Пискарева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№  4 от 21.01.2025)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главный бухгалтер                     Т.Л.Ши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User</dc:creator>
  <dc:description/>
  <cp:keywords/>
  <dc:language>en-US</dc:language>
  <cp:lastModifiedBy>Adm</cp:lastModifiedBy>
  <dcterms:modified xsi:type="dcterms:W3CDTF">2025-01-27T12:12:00Z</dcterms:modified>
  <cp:revision>101</cp:revision>
  <dc:subject/>
  <dc:title/>
</cp:coreProperties>
</file>