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0.0000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/>
      </w:pPr>
      <w:r>
        <w:rPr>
          <w:b/>
          <w:sz w:val="28"/>
        </w:rPr>
        <w:t>«Организация благоустрой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6 годы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от </w:t>
      </w:r>
      <w:r>
        <w:rPr>
          <w:sz w:val="28"/>
          <w:szCs w:val="28"/>
          <w:shd w:fill="FFFFFF" w:val="clear"/>
        </w:rPr>
        <w:t>26.12.2023 №123 «О бюджете Боровёнковского сельского поселения на 2024 год и плановый период 2025 и 2026 годов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(в редакции решений от 23.05.2024 №137, от 26.12.2024 №158) в соответствии с решением Совета депутатов Боровёнковского сельского поселения от 26.12.2024 №157 «О бюджете Боровёнковского сельского поселения на 2025 и плановый 2026 и 2027 годов»</w:t>
      </w:r>
      <w:r>
        <w:rPr>
          <w:color w:val="000000"/>
          <w:sz w:val="28"/>
          <w:szCs w:val="28"/>
          <w:shd w:fill="FFFFFF" w:val="clear"/>
        </w:rPr>
        <w:t xml:space="preserve"> Администрация Боровёнк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оровёнковского сельского поселения от 16.11.2021 № 175 (в редакции постановлений от 21.03.2022  №22 , от 05.08.2022 № 83, от 13.10.2022 № 99, от 30.11.2022 № 119, от 26.12.2022  № 127, </w:t>
      </w:r>
      <w:r>
        <w:rPr>
          <w:color w:val="000000"/>
          <w:sz w:val="28"/>
          <w:szCs w:val="28"/>
        </w:rPr>
        <w:t xml:space="preserve">от 17.01.2023 № 6, от 19.05.2023 № 59, от 21.07.2023 № 79, от 14.08.2023 № 113, от 18.01.2024 № 9, </w:t>
      </w:r>
      <w:r>
        <w:rPr>
          <w:sz w:val="28"/>
          <w:szCs w:val="28"/>
        </w:rPr>
        <w:t xml:space="preserve">от 25.03.2024 № 37, от 27.04.2024 № 61, от 24.05.2024 №73, от 11.06.2024 № 83 от 14.08.2024 № 113, от 25.11.2024 № 194 (далее -Программа) следующие изменения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Паспорта муниципальной программы изложить в следующей редакции: </w:t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1515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 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зеленение территории 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  старовозрастных </w:t>
            </w:r>
          </w:p>
          <w:p>
            <w:pPr>
              <w:pStyle w:val="ConsPlusCell"/>
              <w:rPr/>
            </w:pPr>
            <w:r>
              <w:rPr/>
              <w:t>зеленых насаждений (шт.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,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Задача 2.  Организация</w:t>
            </w:r>
            <w:r>
              <w:rPr/>
              <w:t xml:space="preserve"> </w:t>
            </w:r>
            <w:r>
              <w:rPr>
                <w:b/>
              </w:rPr>
              <w:t>содержания мест захоронения на территории Боровёнковского 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8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 по благоустройству территорий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2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3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кос травы в общественных местах поселка (включая Аллею Победы, Сквер Памяти, спортивно-игровую площадку на ул. Дзержинского 32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Ручная уборка улиц, тротуаров (включая Аллею Победы, Сквер Памяти и сквер по ул. Кооперативная д.5,</w:t>
            </w:r>
            <w:r>
              <w:rPr>
                <w:sz w:val="22"/>
                <w:szCs w:val="22"/>
              </w:rPr>
              <w:t xml:space="preserve"> спортивно-игровую площадку на ул Дзержинского уч 32</w:t>
            </w:r>
            <w:r>
              <w:rPr/>
              <w:t>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тка от снега Аллеи Победы, Сквера Памяти и сквера по ул. Кооперативная д.5(раз) (350 р цена за уч 10м*1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муществ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информационных стендов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работке от клещей химическим способом (площадка на ул. Дзержинского уч.32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борщевика Сосновского (химическим методом)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6. «Поддержка местных инициатив граждан»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 граждан в рамках ПП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Благоустройство спортивно-игровой площадки п.Боровёнка на ул. Дзержинского, уч 32 (1 этап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, (приобретение табличек для игровой площад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шт.) 2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Изложить пункт 6 па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ы и источники финансирования муниципальной программы в целом и по годам реализации (тыс. руб.)» в следующей редакции:</w:t>
      </w:r>
    </w:p>
    <w:p>
      <w:pPr>
        <w:pStyle w:val="Normal"/>
        <w:jc w:val="center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1624"/>
        <w:gridCol w:w="1287"/>
        <w:gridCol w:w="1003"/>
        <w:gridCol w:w="1285"/>
        <w:gridCol w:w="1826"/>
        <w:gridCol w:w="135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7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0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266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68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8,0316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266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52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3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16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9,935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391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09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7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87,868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муниципальной программы»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5"/>
        <w:gridCol w:w="40"/>
        <w:gridCol w:w="1746"/>
        <w:gridCol w:w="140"/>
        <w:gridCol w:w="1271"/>
        <w:gridCol w:w="25"/>
        <w:gridCol w:w="1856"/>
        <w:gridCol w:w="1940"/>
        <w:gridCol w:w="16"/>
        <w:gridCol w:w="22"/>
        <w:gridCol w:w="1214"/>
        <w:gridCol w:w="7"/>
        <w:gridCol w:w="15"/>
        <w:gridCol w:w="1236"/>
        <w:gridCol w:w="8"/>
        <w:gridCol w:w="35"/>
        <w:gridCol w:w="1172"/>
        <w:gridCol w:w="29"/>
        <w:gridCol w:w="25"/>
        <w:gridCol w:w="955"/>
        <w:gridCol w:w="69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дача 1. Озеленение территории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, (поливка, прополка клумб, покупка и посадка растений)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7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9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8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0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316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324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706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68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5526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по воинским захоронениям (проверка проектно-сметной документации и др.)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34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458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8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(включая Аллею Победы, Сквер Памяти, спортивно-игровую площадку на ул Дзержинского уч. 32)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7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 Кооперативная д.5 Спортивно-игровая площадка ул Дзержинского 32)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 Кооперативная д.5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28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, видеонаблюдение и т.п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>
                <w:color w:val="000000"/>
              </w:rPr>
              <w:t>4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7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по благоустройству общественных территорий сельского посел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9169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для детской площадк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обработке от клещей химическим способом (площадка на ул. Дзержинского уч.32)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</w:p>
        </w:tc>
      </w:tr>
      <w:tr>
        <w:trPr>
          <w:trHeight w:val="9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орщевика Сосновского (химическим методом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9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,0                              </w:t>
            </w:r>
          </w:p>
        </w:tc>
      </w:tr>
      <w:tr>
        <w:trPr>
          <w:trHeight w:val="8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Задача 6. Поддержка местных инициатив граждан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 по инициативному бюджетированию (инициативы граждан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.6.2 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, (приобретение табличек для игровой площадк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.6.3 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2 этап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Проект подготовлен:</w:t>
      </w:r>
    </w:p>
    <w:p>
      <w:pPr>
        <w:pStyle w:val="Normal"/>
        <w:spacing w:lineRule="exact" w:line="240"/>
        <w:rPr/>
      </w:pPr>
      <w:r>
        <w:rPr/>
        <w:t>Ведущий служащий – эксперт Н.А. Михайлова  15.01.2025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Согласованно:</w:t>
      </w:r>
    </w:p>
    <w:p>
      <w:pPr>
        <w:pStyle w:val="Normal"/>
        <w:spacing w:lineRule="exact" w:line="240"/>
        <w:rPr/>
      </w:pPr>
      <w:r>
        <w:rPr>
          <w:color w:val="000000"/>
        </w:rPr>
        <w:t>Глава сельского поселения                                                            Н.Г. Пискарева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 xml:space="preserve">Главный специалист-главный бухгалтер                                     Т.Л. Шибаева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/>
        <w:t>Антикоррупционное зключение № 3   от     21.01.2025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инансовых ресурсов, необходимых для реализации муниципальной программы Боровёнковского сельского поселения «Организация благоустройств Боровёнковского сельского поселения на 2022-2026 годы» </w:t>
      </w:r>
      <w:r>
        <w:rPr>
          <w:b/>
          <w:sz w:val="20"/>
          <w:szCs w:val="20"/>
          <w:u w:val="single"/>
        </w:rPr>
        <w:t>на период 2025 и плановый 2026 год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69"/>
        <w:gridCol w:w="2694"/>
        <w:gridCol w:w="1789"/>
        <w:gridCol w:w="1044"/>
        <w:gridCol w:w="1089"/>
        <w:gridCol w:w="851"/>
        <w:gridCol w:w="23"/>
      </w:tblGrid>
      <w:tr>
        <w:trPr>
          <w:trHeight w:val="276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территории Боровёнковского сель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ливание деревьев в среднем за 1 ед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0.руб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сквера по ул. Кооперативная д.5, Аллеи Победы и Сквера Памяти по ул. Советов, уч 6б.,(поливка, прополка клумб, покупка и посадка растений)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содержания кладбищ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00кв.м -500руб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 в среднем за 1 ед. 20000руб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несанкционированных свалок, вывоз ТБО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(Две тысячи триста рублей)  00 копеек за один час работы автомашины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0 (четыреста пятьдесят) рублей 00 копеек</w:t>
            </w:r>
            <w:r>
              <w:rPr>
                <w:sz w:val="20"/>
                <w:szCs w:val="20"/>
              </w:rPr>
              <w:t xml:space="preserve">  - стоимость захоронения отходов за 1 куб. м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(ремонт, реставрация, благоустройство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становление (ремонт, реставрация, благоустройство) воинского захоронения в среднем за 1 ед. 66,0 тыс. руб. ремонт 3ед.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13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 по воинским захоронениям (проверка проектно-сметной документации и др.)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ктно-сметн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09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ы по благоустройству территорий сельского поселени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благоустройству ( ремонт имущества согласно актам осмотра комиссии по благоустройству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2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кос травы в общественных местах поселка (включая Аллею Победы, Сквер Памяти по ул. Кооперативная д.5, Спортивно-игровая площадка ул Дзержинского уч. 32) 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00кв.м -500руб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471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обработке от клещей химическим способом (площадка на ул. Дзержинского уч.32) 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раз. Обработку 1000руб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ная уборка улиц, тротуаров (включая Аллею Победы, Сквер Памяти и сквер по ул. Кооперативная д.5 Спортивно-игровая площадка ул Дзержинского уч. 32)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36,58 ч/час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тка от снега Аллеи Победы, Сквера Памяти и сквера по ул.Кооперативная д.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и обслуживание триммер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к триммеру –25м-5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-1л-12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-48,0руб. за литр. По необходимости может потребоваться ремонт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енда видеонаблюдени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огласно договору 3800руб. в месяц (5 камер видео наблюдения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расходных материалов, и хоз.товаро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 мере необходимости расходные материал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борщевика Сосновск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даление Борщевика Сосновского (химическим методом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ратная обработка 1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27,5тыс.руб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 (софинансирование из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необходимое софинансирование бюджета сельского поселения, 23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</w:t>
            </w:r>
          </w:p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 xml:space="preserve">Благоустройство спортивно-игровой площадки п.Боровёнка на ул. Дзержинского, уч 32  (1 этап) (софинансирование из областного бюджета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мма субсидии областного бюджета,  рублей, 47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1 этап) (приобретение табличек для игровой площадк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2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>Благоустройство спортивно-игровой площадки п.Боровёнка на ул. Дзержинского, уч 32  (2 этап) (софинансирование из областного бюджет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е софинансирование бюджета сельского поселения,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3 %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,93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/>
            </w:pPr>
            <w:r>
              <w:rPr>
                <w:b/>
                <w:sz w:val="20"/>
                <w:szCs w:val="20"/>
              </w:rPr>
              <w:t>92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составлен на основании цен за 202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8:00Z</dcterms:created>
  <dc:creator>"Пользователь"</dc:creator>
  <dc:description/>
  <cp:keywords/>
  <dc:language>en-US</dc:language>
  <cp:lastModifiedBy>user</cp:lastModifiedBy>
  <cp:lastPrinted>2025-01-23T08:57:00Z</cp:lastPrinted>
  <dcterms:modified xsi:type="dcterms:W3CDTF">2025-01-23T08:19:00Z</dcterms:modified>
  <cp:revision>3</cp:revision>
  <dc:subject/>
  <dc:title/>
</cp:coreProperties>
</file>