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уловский муниципальный район    ПРОЕКТ             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2025г.      №00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льского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(в редакции от 15.03.2025  №16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оровёнковского сельского поселения на 2024-2026 годы»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, утвержденную постановлением Администрации Боровёнковского сельского поселения </w:t>
      </w:r>
      <w:r>
        <w:rPr>
          <w:rFonts w:cs="Times New Roman" w:ascii="Times New Roman" w:hAnsi="Times New Roman"/>
          <w:sz w:val="28"/>
        </w:rPr>
        <w:t xml:space="preserve">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0.11.2023 № 168</w:t>
      </w:r>
      <w:r>
        <w:rPr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 редакции постановления от 05.12.2024г №200, от 03.03.2025г №52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а муниципальной программы изложить в следующей редакции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руб.):  «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525"/>
        <w:gridCol w:w="1454"/>
        <w:gridCol w:w="1560"/>
        <w:gridCol w:w="1985"/>
        <w:gridCol w:w="1421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5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6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60,3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ind w:left="68" w:firstLine="641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.2.   В мероприятиях   муниципальной программы, задачу 2  изложить в следующей  редакции: «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3"/>
        <w:gridCol w:w="1599"/>
        <w:gridCol w:w="766"/>
        <w:gridCol w:w="686"/>
        <w:gridCol w:w="1220"/>
        <w:gridCol w:w="864"/>
        <w:gridCol w:w="864"/>
        <w:gridCol w:w="9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8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боров уч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светильников светодиодных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91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0,0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2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spacing w:lineRule="auto" w:line="276" w:before="0" w:after="200"/>
        <w:ind w:left="68" w:firstLine="641"/>
        <w:jc w:val="right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ёнковск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Н.Г.Пискарев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заключение антикоррупционной экспертизы № 18  от  31.03.2025)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оровёнковского сельского поселения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Н.Г.Писка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– главный бухгалтер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Т.Л.Шибаева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32"/>
      <w:bookmarkStart w:id="1" w:name="Par32"/>
      <w:bookmarkEnd w:id="1"/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before="24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Wmicallto">
    <w:name w:val="wmi-callto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5B9BD5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4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24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before="24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240" w:after="120"/>
    </w:pPr>
    <w:rPr/>
  </w:style>
  <w:style w:type="paragraph" w:styleId="Style19">
    <w:name w:val="Без интервала"/>
    <w:qFormat/>
    <w:pPr>
      <w:widowControl/>
      <w:bidi w:val="0"/>
      <w:spacing w:before="24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24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"Пользователь"</dc:creator>
  <dc:description/>
  <cp:keywords/>
  <dc:language>en-US</dc:language>
  <cp:lastModifiedBy>Adm</cp:lastModifiedBy>
  <cp:lastPrinted>2025-01-20T15:53:00Z</cp:lastPrinted>
  <dcterms:modified xsi:type="dcterms:W3CDTF">2025-04-03T11:08:00Z</dcterms:modified>
  <cp:revision>198</cp:revision>
  <dc:subject/>
  <dc:title/>
</cp:coreProperties>
</file>